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6" w:after="0"/>
        <w:ind w:left="186" w:hanging="0"/>
        <w:rPr>
          <w:b/>
          <w:b/>
          <w:sz w:val="59"/>
        </w:rPr>
      </w:pPr>
      <w:r>
        <w:rPr>
          <w:color w:val="FFFFFF"/>
          <w:sz w:val="59"/>
        </w:rPr>
        <w:t>SN-</w:t>
      </w:r>
      <w:r>
        <w:rPr>
          <w:b/>
          <w:color w:val="FFFFFF"/>
          <w:sz w:val="59"/>
        </w:rPr>
        <w:t>600N</w:t>
      </w:r>
    </w:p>
    <w:p>
      <w:pPr>
        <w:pStyle w:val="Normal"/>
        <w:spacing w:before="46" w:after="0"/>
        <w:ind w:left="239" w:hanging="0"/>
        <w:rPr>
          <w:sz w:val="39"/>
        </w:rPr>
      </w:pPr>
      <w:r>
        <w:rPr>
          <w:color w:val="FFFFFF"/>
          <w:sz w:val="39"/>
        </w:rPr>
        <w:t>Enteral Nutrition Pump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52" w:before="41" w:after="0"/>
        <w:ind w:left="251" w:right="6176" w:hanging="0"/>
        <w:rPr/>
      </w:pPr>
      <w:r>
        <w:rPr>
          <w:color w:val="FFF200"/>
          <w:spacing w:val="-7"/>
        </w:rPr>
        <w:t xml:space="preserve">Transparent </w:t>
      </w:r>
      <w:r>
        <w:rPr>
          <w:color w:val="FFF200"/>
          <w:spacing w:val="-5"/>
        </w:rPr>
        <w:t xml:space="preserve">pump </w:t>
      </w:r>
      <w:r>
        <w:rPr>
          <w:color w:val="FFF200"/>
          <w:spacing w:val="-9"/>
        </w:rPr>
        <w:t xml:space="preserve">door, </w:t>
      </w:r>
      <w:r>
        <w:rPr>
          <w:color w:val="FFF200"/>
          <w:spacing w:val="-6"/>
        </w:rPr>
        <w:t>visible infusion</w:t>
      </w:r>
    </w:p>
    <w:p>
      <w:pPr>
        <w:pStyle w:val="Normal"/>
        <w:spacing w:lineRule="exact" w:line="434"/>
        <w:ind w:left="251" w:hanging="0"/>
        <w:rPr>
          <w:sz w:val="38"/>
        </w:rPr>
      </w:pPr>
      <w:r>
        <w:rPr>
          <w:color w:val="FFF200"/>
          <w:sz w:val="38"/>
        </w:rPr>
        <w:t>proces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1906" w:h="16838"/>
          <w:pgMar w:left="800" w:right="74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Heading2"/>
        <w:ind w:left="2887" w:right="4" w:hanging="0"/>
        <w:jc w:val="center"/>
        <w:rPr>
          <w:color w:val="FFFFFF"/>
          <w:spacing w:val="-1"/>
          <w:w w:val="85"/>
        </w:rPr>
      </w:pPr>
      <w:r>
        <w:rPr>
          <w:color w:val="FFFFFF"/>
          <w:spacing w:val="-1"/>
          <w:w w:val="85"/>
        </w:rPr>
        <w:t>Convenien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Normal"/>
        <w:ind w:left="2944" w:right="4" w:hanging="0"/>
        <w:jc w:val="center"/>
        <w:rPr>
          <w:sz w:val="28"/>
        </w:rPr>
      </w:pPr>
      <w:r>
        <w:rPr>
          <w:color w:val="FFFFFF"/>
          <w:spacing w:val="15"/>
          <w:sz w:val="28"/>
        </w:rPr>
        <w:t>Safe</w:t>
      </w:r>
    </w:p>
    <w:p>
      <w:pPr>
        <w:pStyle w:val="TextBody"/>
        <w:spacing w:before="74" w:after="0"/>
        <w:ind w:left="191" w:hanging="0"/>
        <w:rPr>
          <w:color w:val="58595B"/>
        </w:rPr>
      </w:pPr>
      <w:r>
        <w:br w:type="column"/>
      </w:r>
      <w:r>
        <w:rPr>
          <w:color w:val="58595B"/>
        </w:rPr>
        <w:t>Transparent pump door;</w:t>
      </w:r>
    </w:p>
    <w:p>
      <w:pPr>
        <w:pStyle w:val="TextBody"/>
        <w:spacing w:lineRule="auto" w:line="312" w:before="55" w:after="0"/>
        <w:ind w:left="191" w:hanging="0"/>
        <w:rPr>
          <w:color w:val="58595B"/>
        </w:rPr>
      </w:pPr>
      <w:r>
        <w:rPr>
          <w:color w:val="58595B"/>
        </w:rPr>
        <w:t>The cam can be detached for clea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ind w:left="242" w:hanging="0"/>
        <w:rPr>
          <w:color w:val="58595B"/>
        </w:rPr>
      </w:pPr>
      <w:r>
        <w:rPr>
          <w:color w:val="58595B"/>
        </w:rPr>
        <w:t>Status light on top,</w:t>
      </w:r>
    </w:p>
    <w:p>
      <w:pPr>
        <w:pStyle w:val="TextBody"/>
        <w:spacing w:lineRule="auto" w:line="280" w:before="34" w:after="0"/>
        <w:ind w:left="242" w:hanging="0"/>
        <w:rPr>
          <w:color w:val="58595B"/>
        </w:rPr>
      </w:pPr>
      <w:r>
        <w:rPr>
          <w:color w:val="58595B"/>
        </w:rPr>
        <w:t>flow rate can be calibrated, waterproof outlet</w:t>
      </w:r>
    </w:p>
    <w:p>
      <w:pPr>
        <w:pStyle w:val="TextBody"/>
        <w:spacing w:before="10" w:after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Heading2"/>
        <w:ind w:left="592" w:hanging="0"/>
        <w:rPr>
          <w:color w:val="FFFFFF"/>
          <w:spacing w:val="11"/>
        </w:rPr>
      </w:pPr>
      <w:r>
        <w:rPr>
          <w:color w:val="FFFFFF"/>
          <w:spacing w:val="11"/>
        </w:rPr>
        <w:t>Compac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29" w:after="0"/>
        <w:ind w:left="562" w:hanging="0"/>
        <w:rPr>
          <w:sz w:val="20"/>
        </w:rPr>
      </w:pPr>
      <w:r>
        <w:rPr>
          <w:color w:val="FFFFFF"/>
          <w:spacing w:val="6"/>
          <w:sz w:val="20"/>
        </w:rPr>
        <w:t>Intelligent</w:t>
      </w:r>
    </w:p>
    <w:p>
      <w:pPr>
        <w:pStyle w:val="TextBody"/>
        <w:spacing w:before="5" w:after="0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TextBody"/>
        <w:spacing w:lineRule="auto" w:line="278"/>
        <w:ind w:left="250" w:hanging="0"/>
        <w:rPr>
          <w:color w:val="58595B"/>
        </w:rPr>
      </w:pPr>
      <w:r>
        <w:rPr>
          <w:color w:val="58595B"/>
        </w:rPr>
        <w:t>Elegant streamline design, weight only 1.3k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88"/>
        <w:ind w:left="310" w:hanging="0"/>
        <w:rPr>
          <w:color w:val="58595B"/>
        </w:rPr>
      </w:pPr>
      <w:r>
        <w:rPr>
          <w:color w:val="58595B"/>
        </w:rPr>
        <w:t>Bionic intermittent output, wireless communication, adjustable alarm sounds</w:t>
      </w:r>
    </w:p>
    <w:p>
      <w:pPr>
        <w:sectPr>
          <w:type w:val="continuous"/>
          <w:pgSz w:w="11906" w:h="16838"/>
          <w:pgMar w:left="800" w:right="740" w:gutter="0" w:header="0" w:top="1160" w:footer="0" w:bottom="280"/>
          <w:cols w:num="4" w:equalWidth="false" w:sep="false">
            <w:col w:w="3782" w:space="40"/>
            <w:col w:w="2425" w:space="38"/>
            <w:col w:w="1486" w:space="38"/>
            <w:col w:w="25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45</wp:posOffset>
                </wp:positionH>
                <wp:positionV relativeFrom="page">
                  <wp:posOffset>224155</wp:posOffset>
                </wp:positionV>
                <wp:extent cx="7546340" cy="10260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6320" cy="10260360"/>
                          <a:chOff x="0" y="0"/>
                          <a:chExt cx="7546320" cy="1026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46320" cy="102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" y="41400"/>
                            <a:ext cx="7188120" cy="57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2600" y="9615240"/>
                            <a:ext cx="556200" cy="404640"/>
                          </a:xfrm>
                          <a:prstGeom prst="pie">
                            <a:avLst/>
                          </a:prstGeom>
                          <a:solidFill>
                            <a:srgbClr val="ef44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421680" y="656640"/>
                            <a:ext cx="46224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737320" y="870480"/>
                            <a:ext cx="21384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24120" y="656640"/>
                            <a:ext cx="21384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029280" y="780480"/>
                            <a:ext cx="27756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737320" y="656640"/>
                            <a:ext cx="21384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047400" y="3585240"/>
                            <a:ext cx="3471480" cy="22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422520" y="1800720"/>
                            <a:ext cx="3443760" cy="253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81160" y="6388560"/>
                            <a:ext cx="1990080" cy="201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53600" y="6537960"/>
                            <a:ext cx="233424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6" h="1003">
                                <a:moveTo>
                                  <a:pt x="3798" y="10648"/>
                                </a:moveTo>
                                <a:lnTo>
                                  <a:pt x="6988" y="10648"/>
                                </a:lnTo>
                                <a:lnTo>
                                  <a:pt x="7064" y="10661"/>
                                </a:lnTo>
                                <a:lnTo>
                                  <a:pt x="7131" y="10695"/>
                                </a:lnTo>
                                <a:lnTo>
                                  <a:pt x="7184" y="10748"/>
                                </a:lnTo>
                                <a:lnTo>
                                  <a:pt x="7218" y="10815"/>
                                </a:lnTo>
                                <a:lnTo>
                                  <a:pt x="7231" y="10891"/>
                                </a:lnTo>
                                <a:lnTo>
                                  <a:pt x="7231" y="11407"/>
                                </a:lnTo>
                                <a:lnTo>
                                  <a:pt x="7218" y="11484"/>
                                </a:lnTo>
                                <a:lnTo>
                                  <a:pt x="7184" y="11551"/>
                                </a:lnTo>
                                <a:lnTo>
                                  <a:pt x="7131" y="11603"/>
                                </a:lnTo>
                                <a:lnTo>
                                  <a:pt x="7064" y="11638"/>
                                </a:lnTo>
                                <a:lnTo>
                                  <a:pt x="6988" y="11650"/>
                                </a:lnTo>
                                <a:lnTo>
                                  <a:pt x="3798" y="11650"/>
                                </a:lnTo>
                                <a:lnTo>
                                  <a:pt x="3722" y="11638"/>
                                </a:lnTo>
                                <a:lnTo>
                                  <a:pt x="3655" y="11603"/>
                                </a:lnTo>
                                <a:lnTo>
                                  <a:pt x="3602" y="11551"/>
                                </a:lnTo>
                                <a:lnTo>
                                  <a:pt x="3568" y="11484"/>
                                </a:lnTo>
                                <a:lnTo>
                                  <a:pt x="3555" y="11407"/>
                                </a:lnTo>
                                <a:lnTo>
                                  <a:pt x="3555" y="10891"/>
                                </a:lnTo>
                                <a:lnTo>
                                  <a:pt x="3568" y="10815"/>
                                </a:lnTo>
                                <a:lnTo>
                                  <a:pt x="3602" y="10748"/>
                                </a:lnTo>
                                <a:lnTo>
                                  <a:pt x="3655" y="10695"/>
                                </a:lnTo>
                                <a:lnTo>
                                  <a:pt x="3722" y="10661"/>
                                </a:lnTo>
                                <a:lnTo>
                                  <a:pt x="3798" y="106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6537960"/>
                            <a:ext cx="74052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" h="1003">
                                <a:moveTo>
                                  <a:pt x="4720" y="10648"/>
                                </a:moveTo>
                                <a:lnTo>
                                  <a:pt x="3798" y="10648"/>
                                </a:lnTo>
                                <a:lnTo>
                                  <a:pt x="3722" y="10661"/>
                                </a:lnTo>
                                <a:lnTo>
                                  <a:pt x="3655" y="10695"/>
                                </a:lnTo>
                                <a:lnTo>
                                  <a:pt x="3602" y="10748"/>
                                </a:lnTo>
                                <a:lnTo>
                                  <a:pt x="3568" y="10815"/>
                                </a:lnTo>
                                <a:lnTo>
                                  <a:pt x="3555" y="10891"/>
                                </a:lnTo>
                                <a:lnTo>
                                  <a:pt x="3555" y="11407"/>
                                </a:lnTo>
                                <a:lnTo>
                                  <a:pt x="3568" y="11484"/>
                                </a:lnTo>
                                <a:lnTo>
                                  <a:pt x="3602" y="11551"/>
                                </a:lnTo>
                                <a:lnTo>
                                  <a:pt x="3655" y="11603"/>
                                </a:lnTo>
                                <a:lnTo>
                                  <a:pt x="3722" y="11638"/>
                                </a:lnTo>
                                <a:lnTo>
                                  <a:pt x="3798" y="11650"/>
                                </a:lnTo>
                                <a:lnTo>
                                  <a:pt x="4720" y="11650"/>
                                </a:lnTo>
                                <a:lnTo>
                                  <a:pt x="4720" y="10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d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7414920"/>
                            <a:ext cx="2334240" cy="79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6" h="1246">
                                <a:moveTo>
                                  <a:pt x="3798" y="12030"/>
                                </a:moveTo>
                                <a:lnTo>
                                  <a:pt x="6988" y="12030"/>
                                </a:lnTo>
                                <a:lnTo>
                                  <a:pt x="7064" y="12042"/>
                                </a:lnTo>
                                <a:lnTo>
                                  <a:pt x="7131" y="12077"/>
                                </a:lnTo>
                                <a:lnTo>
                                  <a:pt x="7184" y="12130"/>
                                </a:lnTo>
                                <a:lnTo>
                                  <a:pt x="7218" y="12196"/>
                                </a:lnTo>
                                <a:lnTo>
                                  <a:pt x="7231" y="12273"/>
                                </a:lnTo>
                                <a:lnTo>
                                  <a:pt x="7231" y="13032"/>
                                </a:lnTo>
                                <a:lnTo>
                                  <a:pt x="7218" y="13109"/>
                                </a:lnTo>
                                <a:lnTo>
                                  <a:pt x="7184" y="13176"/>
                                </a:lnTo>
                                <a:lnTo>
                                  <a:pt x="7131" y="13228"/>
                                </a:lnTo>
                                <a:lnTo>
                                  <a:pt x="7064" y="13263"/>
                                </a:lnTo>
                                <a:lnTo>
                                  <a:pt x="6988" y="13275"/>
                                </a:lnTo>
                                <a:lnTo>
                                  <a:pt x="3798" y="13275"/>
                                </a:lnTo>
                                <a:lnTo>
                                  <a:pt x="3722" y="13263"/>
                                </a:lnTo>
                                <a:lnTo>
                                  <a:pt x="3655" y="13228"/>
                                </a:lnTo>
                                <a:lnTo>
                                  <a:pt x="3602" y="13176"/>
                                </a:lnTo>
                                <a:lnTo>
                                  <a:pt x="3568" y="13109"/>
                                </a:lnTo>
                                <a:lnTo>
                                  <a:pt x="3555" y="13032"/>
                                </a:lnTo>
                                <a:lnTo>
                                  <a:pt x="3555" y="12273"/>
                                </a:lnTo>
                                <a:lnTo>
                                  <a:pt x="3568" y="12196"/>
                                </a:lnTo>
                                <a:lnTo>
                                  <a:pt x="3602" y="12130"/>
                                </a:lnTo>
                                <a:lnTo>
                                  <a:pt x="3655" y="12077"/>
                                </a:lnTo>
                                <a:lnTo>
                                  <a:pt x="3722" y="12042"/>
                                </a:lnTo>
                                <a:lnTo>
                                  <a:pt x="3798" y="120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7414920"/>
                            <a:ext cx="740520" cy="79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" h="1247">
                                <a:moveTo>
                                  <a:pt x="4720" y="12030"/>
                                </a:moveTo>
                                <a:lnTo>
                                  <a:pt x="3798" y="12030"/>
                                </a:lnTo>
                                <a:lnTo>
                                  <a:pt x="3722" y="12042"/>
                                </a:lnTo>
                                <a:lnTo>
                                  <a:pt x="3655" y="12077"/>
                                </a:lnTo>
                                <a:lnTo>
                                  <a:pt x="3602" y="12130"/>
                                </a:lnTo>
                                <a:lnTo>
                                  <a:pt x="3568" y="12196"/>
                                </a:lnTo>
                                <a:lnTo>
                                  <a:pt x="3555" y="12273"/>
                                </a:lnTo>
                                <a:lnTo>
                                  <a:pt x="3555" y="13033"/>
                                </a:lnTo>
                                <a:lnTo>
                                  <a:pt x="3568" y="13110"/>
                                </a:lnTo>
                                <a:lnTo>
                                  <a:pt x="3602" y="13177"/>
                                </a:lnTo>
                                <a:lnTo>
                                  <a:pt x="3655" y="13230"/>
                                </a:lnTo>
                                <a:lnTo>
                                  <a:pt x="3722" y="13264"/>
                                </a:lnTo>
                                <a:lnTo>
                                  <a:pt x="3798" y="13277"/>
                                </a:lnTo>
                                <a:lnTo>
                                  <a:pt x="4720" y="13277"/>
                                </a:lnTo>
                                <a:lnTo>
                                  <a:pt x="4720" y="120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760" y="6537960"/>
                            <a:ext cx="233424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6" h="1003">
                                <a:moveTo>
                                  <a:pt x="7798" y="10648"/>
                                </a:moveTo>
                                <a:lnTo>
                                  <a:pt x="10988" y="10648"/>
                                </a:lnTo>
                                <a:lnTo>
                                  <a:pt x="11064" y="10661"/>
                                </a:lnTo>
                                <a:lnTo>
                                  <a:pt x="11131" y="10695"/>
                                </a:lnTo>
                                <a:lnTo>
                                  <a:pt x="11184" y="10748"/>
                                </a:lnTo>
                                <a:lnTo>
                                  <a:pt x="11218" y="10815"/>
                                </a:lnTo>
                                <a:lnTo>
                                  <a:pt x="11231" y="10891"/>
                                </a:lnTo>
                                <a:lnTo>
                                  <a:pt x="11231" y="11407"/>
                                </a:lnTo>
                                <a:lnTo>
                                  <a:pt x="11218" y="11484"/>
                                </a:lnTo>
                                <a:lnTo>
                                  <a:pt x="11184" y="11551"/>
                                </a:lnTo>
                                <a:lnTo>
                                  <a:pt x="11131" y="11603"/>
                                </a:lnTo>
                                <a:lnTo>
                                  <a:pt x="11064" y="11638"/>
                                </a:lnTo>
                                <a:lnTo>
                                  <a:pt x="10988" y="11650"/>
                                </a:lnTo>
                                <a:lnTo>
                                  <a:pt x="7798" y="11650"/>
                                </a:lnTo>
                                <a:lnTo>
                                  <a:pt x="7722" y="11638"/>
                                </a:lnTo>
                                <a:lnTo>
                                  <a:pt x="7655" y="11603"/>
                                </a:lnTo>
                                <a:lnTo>
                                  <a:pt x="7602" y="11551"/>
                                </a:lnTo>
                                <a:lnTo>
                                  <a:pt x="7568" y="11484"/>
                                </a:lnTo>
                                <a:lnTo>
                                  <a:pt x="7555" y="11407"/>
                                </a:lnTo>
                                <a:lnTo>
                                  <a:pt x="7555" y="10891"/>
                                </a:lnTo>
                                <a:lnTo>
                                  <a:pt x="7568" y="10815"/>
                                </a:lnTo>
                                <a:lnTo>
                                  <a:pt x="7602" y="10748"/>
                                </a:lnTo>
                                <a:lnTo>
                                  <a:pt x="7655" y="10695"/>
                                </a:lnTo>
                                <a:lnTo>
                                  <a:pt x="7722" y="10661"/>
                                </a:lnTo>
                                <a:lnTo>
                                  <a:pt x="7798" y="106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760" y="6537960"/>
                            <a:ext cx="74052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" h="1003">
                                <a:moveTo>
                                  <a:pt x="8720" y="10648"/>
                                </a:moveTo>
                                <a:lnTo>
                                  <a:pt x="7798" y="10648"/>
                                </a:lnTo>
                                <a:lnTo>
                                  <a:pt x="7722" y="10661"/>
                                </a:lnTo>
                                <a:lnTo>
                                  <a:pt x="7655" y="10695"/>
                                </a:lnTo>
                                <a:lnTo>
                                  <a:pt x="7602" y="10748"/>
                                </a:lnTo>
                                <a:lnTo>
                                  <a:pt x="7568" y="10815"/>
                                </a:lnTo>
                                <a:lnTo>
                                  <a:pt x="7555" y="10891"/>
                                </a:lnTo>
                                <a:lnTo>
                                  <a:pt x="7555" y="11407"/>
                                </a:lnTo>
                                <a:lnTo>
                                  <a:pt x="7568" y="11484"/>
                                </a:lnTo>
                                <a:lnTo>
                                  <a:pt x="7602" y="11551"/>
                                </a:lnTo>
                                <a:lnTo>
                                  <a:pt x="7655" y="11603"/>
                                </a:lnTo>
                                <a:lnTo>
                                  <a:pt x="7722" y="11638"/>
                                </a:lnTo>
                                <a:lnTo>
                                  <a:pt x="7798" y="11650"/>
                                </a:lnTo>
                                <a:lnTo>
                                  <a:pt x="8720" y="11650"/>
                                </a:lnTo>
                                <a:lnTo>
                                  <a:pt x="8720" y="10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760" y="7414920"/>
                            <a:ext cx="2334240" cy="79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6" h="1246">
                                <a:moveTo>
                                  <a:pt x="7798" y="12030"/>
                                </a:moveTo>
                                <a:lnTo>
                                  <a:pt x="10987" y="12030"/>
                                </a:lnTo>
                                <a:lnTo>
                                  <a:pt x="11064" y="12042"/>
                                </a:lnTo>
                                <a:lnTo>
                                  <a:pt x="11131" y="12077"/>
                                </a:lnTo>
                                <a:lnTo>
                                  <a:pt x="11184" y="12130"/>
                                </a:lnTo>
                                <a:lnTo>
                                  <a:pt x="11218" y="12196"/>
                                </a:lnTo>
                                <a:lnTo>
                                  <a:pt x="11231" y="12273"/>
                                </a:lnTo>
                                <a:lnTo>
                                  <a:pt x="11231" y="13032"/>
                                </a:lnTo>
                                <a:lnTo>
                                  <a:pt x="11218" y="13109"/>
                                </a:lnTo>
                                <a:lnTo>
                                  <a:pt x="11184" y="13176"/>
                                </a:lnTo>
                                <a:lnTo>
                                  <a:pt x="11131" y="13228"/>
                                </a:lnTo>
                                <a:lnTo>
                                  <a:pt x="11064" y="13263"/>
                                </a:lnTo>
                                <a:lnTo>
                                  <a:pt x="10987" y="13275"/>
                                </a:lnTo>
                                <a:lnTo>
                                  <a:pt x="7798" y="13275"/>
                                </a:lnTo>
                                <a:lnTo>
                                  <a:pt x="7722" y="13263"/>
                                </a:lnTo>
                                <a:lnTo>
                                  <a:pt x="7655" y="13228"/>
                                </a:lnTo>
                                <a:lnTo>
                                  <a:pt x="7602" y="13176"/>
                                </a:lnTo>
                                <a:lnTo>
                                  <a:pt x="7568" y="13109"/>
                                </a:lnTo>
                                <a:lnTo>
                                  <a:pt x="7555" y="13032"/>
                                </a:lnTo>
                                <a:lnTo>
                                  <a:pt x="7555" y="12273"/>
                                </a:lnTo>
                                <a:lnTo>
                                  <a:pt x="7568" y="12196"/>
                                </a:lnTo>
                                <a:lnTo>
                                  <a:pt x="7602" y="12130"/>
                                </a:lnTo>
                                <a:lnTo>
                                  <a:pt x="7655" y="12077"/>
                                </a:lnTo>
                                <a:lnTo>
                                  <a:pt x="7722" y="12042"/>
                                </a:lnTo>
                                <a:lnTo>
                                  <a:pt x="7798" y="120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760" y="7414920"/>
                            <a:ext cx="740520" cy="79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" h="1247">
                                <a:moveTo>
                                  <a:pt x="8720" y="12030"/>
                                </a:moveTo>
                                <a:lnTo>
                                  <a:pt x="7798" y="12030"/>
                                </a:lnTo>
                                <a:lnTo>
                                  <a:pt x="7722" y="12042"/>
                                </a:lnTo>
                                <a:lnTo>
                                  <a:pt x="7655" y="12077"/>
                                </a:lnTo>
                                <a:lnTo>
                                  <a:pt x="7602" y="12130"/>
                                </a:lnTo>
                                <a:lnTo>
                                  <a:pt x="7568" y="12196"/>
                                </a:lnTo>
                                <a:lnTo>
                                  <a:pt x="7555" y="12273"/>
                                </a:lnTo>
                                <a:lnTo>
                                  <a:pt x="7555" y="13033"/>
                                </a:lnTo>
                                <a:lnTo>
                                  <a:pt x="7568" y="13110"/>
                                </a:lnTo>
                                <a:lnTo>
                                  <a:pt x="7602" y="13177"/>
                                </a:lnTo>
                                <a:lnTo>
                                  <a:pt x="7655" y="13230"/>
                                </a:lnTo>
                                <a:lnTo>
                                  <a:pt x="7722" y="13264"/>
                                </a:lnTo>
                                <a:lnTo>
                                  <a:pt x="7798" y="13277"/>
                                </a:lnTo>
                                <a:lnTo>
                                  <a:pt x="8720" y="13277"/>
                                </a:lnTo>
                                <a:lnTo>
                                  <a:pt x="8720" y="120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7.65pt;width:594.2pt;height:807.9pt" coordorigin="7,353" coordsize="11884,161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353;width:11883;height:16157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95;top:418;width:11319;height:908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rect id="shape_0" coordorigin="5128,15495" coordsize="876,637" path="m5229,15610l5129,15610l5129,15615l5128,15620l5128,15631l5226,15631l5226,15629l5226,15620l5227,15615l5229,15610m5238,16090l5236,16085l5229,16075l5224,16071l5216,16068l5211,16066l5202,16063l5174,16058l5166,16055l5159,16050l5158,16046l5158,16037l5160,16033l5169,16026l5177,16025l5197,16025l5204,16026l5214,16034l5217,16040l5218,16047l5234,16046l5234,16039l5232,16033l5226,16025l5224,16022l5219,16018l5204,16012l5196,16011l5178,16011l5170,16012l5156,16018l5150,16021l5143,16032l5141,16037l5141,16048l5143,16053l5146,16058l5149,16062l5153,16065l5164,16071l5172,16073l5196,16078l5203,16080l5212,16083l5216,16085l5221,16091l5222,16094l5222,16101l5221,16105l5216,16111l5212,16113l5202,16117l5197,16117l5183,16117l5176,16116l5165,16112l5160,16109l5155,16101l5153,16096l5152,16091l5136,16092l5137,16100l5139,16107l5148,16119l5154,16124l5170,16130l5179,16131l5200,16131l5208,16130l5223,16124l5228,16119l5230,16117l5236,16108l5238,16103l5238,16090m5279,15669l5243,15656l5238,15653l5235,15649l5130,15649l5132,15656l5133,15663l5136,15669l5279,15669m5284,16013l5267,16013l5267,16129l5284,16129l5284,16013m5380,15708l5326,15688l5144,15688l5148,15695l5152,15702l5158,15708l5380,15708m5417,16013l5400,16013l5400,16104l5352,16038l5333,16013l5316,16013l5316,16129l5332,16129l5332,16038l5399,16129l5417,16129l5417,16104l5417,16013m5446,15958l5128,15958l5128,15978l5376,15978l5395,15977l5413,15973l5430,15967l5446,15958m5460,15747l5450,15738l5438,15731l5426,15726l5175,15726l5185,15735l5197,15742l5209,15747l5460,15747m5485,15919l5128,15919l5128,15940l5469,15940l5475,15933l5480,15927l5485,15919m5491,15785l5487,15778l5483,15771l5478,15765l5256,15765l5309,15785l5491,15785m5503,15880l5128,15880l5128,15901l5495,15901l5498,15895l5501,15888l5503,15880m5505,15824l5504,15817l5502,15810l5499,15803l5357,15803l5393,15817l5397,15820l5401,15824l5505,15824m5507,15853l5507,15842l5409,15842l5410,15844l5410,15853l5408,15858l5406,15863l5506,15863l5507,15858l5507,15853m5565,16083l5565,16059l5562,16049l5552,16031l5547,16026l5547,16062l5547,16086l5543,16098l5527,16114l5516,16118l5491,16118l5481,16114l5464,16098l5460,16087l5460,16055l5464,16043l5482,16028l5492,16024l5512,16024l5520,16026l5533,16034l5539,16039l5546,16053l5547,16062l5547,16026l5546,16024l5545,16024l5526,16013l5516,16011l5504,16011l5491,16012l5479,16015l5469,16020l5460,16027l5452,16036l5447,16047l5444,16059l5443,16073l5443,16083l5445,16093l5455,16111l5462,16118l5481,16129l5492,16131l5515,16131l5525,16129l5544,16119l5546,16118l5552,16112l5562,16094l5565,16083m5572,15572l5140,15572l5137,15578l5135,15585l5133,15592l5572,15592l5572,15572m5572,15533l5167,15533l5160,15539l5155,15546l5150,15554l5572,15554l5572,15533m5572,15495l5259,15495l5240,15496l5222,15500l5205,15506l5189,15515l5572,15515l5572,15495m5687,15958l5590,15958l5590,15979l5687,15979l5687,15958m5687,15919l5590,15919l5590,15940l5687,15940l5687,15919m5687,15880l5590,15880l5590,15901l5687,15901l5687,15880m5687,15842l5590,15842l5590,15863l5687,15863l5687,15842m5687,15803l5590,15803l5590,15824l5687,15824l5687,15803m5687,15765l5590,15765l5590,15785l5687,15785l5687,15765m5687,15726l5590,15726l5590,15747l5687,15747l5687,15726m5687,15688l5590,15688l5590,15708l5687,15708l5687,15688m5687,15649l5590,15649l5590,15669l5687,15669l5687,15649m5687,15610l5590,15610l5590,15631l5687,15631l5687,15610m5751,16013l5728,16013l5694,16102l5692,16109l5690,16113l5689,16108l5687,16103l5684,16095l5660,16030l5654,16013l5628,16013l5628,16129l5645,16129l5645,16030l5682,16129l5697,16129l5703,16113l5734,16032l5734,16129l5751,16129l5751,16032l5751,16013m5886,16060l5885,16051l5878,16035l5873,16028l5871,16027l5869,16025l5869,16058l5869,16079l5868,16086l5863,16099l5860,16104l5853,16110l5849,16112l5840,16115l5833,16116l5797,16116l5797,16027l5834,16027l5842,16027l5852,16031l5858,16036l5867,16049l5869,16058l5869,16025l5861,16019l5855,16016l5842,16014l5834,16013l5780,16013l5780,16129l5834,16129l5841,16129l5853,16126l5858,16124l5862,16121l5867,16119l5870,16116l5871,16115l5874,16111l5878,16106l5881,16101l5885,16087l5886,16079l5886,16060m5943,15515l5927,15506l5910,15500l5892,15496l5873,15495l5590,15495l5590,15515l5943,15515m5982,15554l5977,15546l5972,15539l5966,15533l5590,15533l5590,15554l5982,15554m6000,15592l5998,15585l5995,15578l5992,15572l5590,15572l5590,15592l6000,15592m6004,16013l5902,16013l5902,16027l5945,16027l5945,16129l5962,16129l5962,16027l6004,16027l6004,16013m6004,15958l5907,15958l5907,15978l6004,15978l6004,15958m6004,15919l5907,15919l5907,15940l6004,15940l6004,15919m6004,15880l5907,15880l5907,15901l6004,15901l6004,15880m6004,15842l5907,15842l5907,15863l6004,15863l6004,15842m6004,15803l5907,15803l5907,15824l6004,15824l6004,15803m6004,15765l5907,15765l5907,15785l6004,15785l6004,15765m6004,15726l5907,15726l5907,15747l6004,15747l6004,15726m6004,15688l5907,15688l5907,15708l6004,15708l6004,15688m6004,15649l5907,15649l5907,15669l6004,15669l6004,15649m6004,15631l6004,15620l6004,15615l6003,15610l5903,15610l5905,15615l5907,15620l5907,15631l6004,15631e" fillcolor="#ef4423" stroked="f" o:allowincell="f" style="position:absolute;left:5129;top:15495;width:875;height:636;mso-wrap-style:none;v-text-anchor:middle;mso-position-horizontal-relative:page;mso-position-vertical-relative:page">
                  <v:fill o:detectmouseclick="t" type="solid" color2="#10bbdc"/>
                  <v:stroke color="#3465a4" joinstyle="round" endcap="flat"/>
                  <w10:wrap type="none"/>
                </v:rect>
                <v:shape id="shape_0" stroked="f" o:allowincell="f" style="position:absolute;left:10120;top:1387;width:727;height:521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9042;top:1724;width:336;height:257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549;top:1387;width:336;height:594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9502;top:1582;width:436;height:195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042;top:1387;width:336;height:338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806;top:5999;width:5466;height:3600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397;top:3189;width:5422;height:3997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50;top:10414;width:3133;height:3180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coordorigin="3555,10648" coordsize="3676,1003" path="m3798,10648l6988,10648l7064,10661l7131,10695l7184,10748l7218,10815l7231,10891l7231,11407l7218,11484l7184,11551l7131,11603l7064,11638l6988,11650l3798,11650l3722,11638l3655,11603l3602,11551l3568,11484l3555,11407l3555,10891l3568,10815l3602,10748l3655,10695l3722,10661l3798,10648xe" stroked="t" o:allowincell="f" style="position:absolute;left:3556;top:10649;width:3675;height:1002;mso-wrap-style:none;v-text-anchor:middle;mso-position-horizontal-relative:page;mso-position-vertical-relative:page">
                  <v:fill o:detectmouseclick="t" on="false"/>
                  <v:stroke color="#939598" weight="9000" joinstyle="round" endcap="flat"/>
                  <w10:wrap type="none"/>
                </v:shape>
                <v:shape id="shape_0" coordorigin="3555,10648" coordsize="1166,1003" path="m4720,10648l3798,10648l3722,10661l3655,10695l3602,10748l3568,10815l3555,10891l3555,11407l3568,11484l3602,11551l3655,11603l3722,11638l3798,11650l4720,11650l4720,10648xe" fillcolor="#aaadae" stroked="f" o:allowincell="f" style="position:absolute;left:3556;top:10649;width:1165;height:1002;mso-wrap-style:none;v-text-anchor:middle;mso-position-horizontal-relative:page;mso-position-vertical-relative:page">
                  <v:fill o:detectmouseclick="t" type="solid" color2="#555251"/>
                  <v:stroke color="#3465a4" joinstyle="round" endcap="flat"/>
                  <w10:wrap type="none"/>
                </v:shape>
                <v:shape id="shape_0" coordorigin="3555,12030" coordsize="3676,1246" path="m3798,12030l6988,12030l7064,12042l7131,12077l7184,12130l7218,12196l7231,12273l7231,13032l7218,13109l7184,13176l7131,13228l7064,13263l6988,13275l3798,13275l3722,13263l3655,13228l3602,13176l3568,13109l3555,13032l3555,12273l3568,12196l3602,12130l3655,12077l3722,12042l3798,12030xe" stroked="t" o:allowincell="f" style="position:absolute;left:3556;top:12030;width:3675;height:1245;mso-wrap-style:none;v-text-anchor:middle;mso-position-horizontal-relative:page;mso-position-vertical-relative:page">
                  <v:fill o:detectmouseclick="t" on="false"/>
                  <v:stroke color="#939598" weight="6840" joinstyle="round" endcap="flat"/>
                  <w10:wrap type="none"/>
                </v:shape>
                <v:shape id="shape_0" coordorigin="3555,12030" coordsize="1166,1247" path="m4720,12030l3798,12030l3722,12042l3655,12077l3602,12130l3568,12196l3555,12273l3555,13033l3568,13110l3602,13177l3655,13230l3722,13264l3798,13277l4720,13277l4720,12030xe" fillcolor="#939598" stroked="f" o:allowincell="f" style="position:absolute;left:3556;top:12030;width:1165;height:1246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  <v:shape id="shape_0" coordorigin="7555,10648" coordsize="3676,1003" path="m7798,10648l10988,10648l11064,10661l11131,10695l11184,10748l11218,10815l11231,10891l11231,11407l11218,11484l11184,11551l11131,11603l11064,11638l10988,11650l7798,11650l7722,11638l7655,11603l7602,11551l7568,11484l7555,11407l7555,10891l7568,10815l7602,10748l7655,10695l7722,10661l7798,10648xe" stroked="t" o:allowincell="f" style="position:absolute;left:7556;top:10649;width:3675;height:1002;mso-wrap-style:none;v-text-anchor:middle;mso-position-horizontal-relative:page;mso-position-vertical-relative:page">
                  <v:fill o:detectmouseclick="t" on="false"/>
                  <v:stroke color="#939598" weight="9000" joinstyle="round" endcap="flat"/>
                  <w10:wrap type="none"/>
                </v:shape>
                <v:shape id="shape_0" coordorigin="7555,10648" coordsize="1166,1003" path="m8720,10648l7798,10648l7722,10661l7655,10695l7602,10748l7568,10815l7555,10891l7555,11407l7568,11484l7602,11551l7655,11603l7722,11638l7798,11650l8720,11650l8720,10648xe" fillcolor="#939598" stroked="f" o:allowincell="f" style="position:absolute;left:7556;top:10649;width:1165;height:1002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  <v:shape id="shape_0" coordorigin="7555,12030" coordsize="3676,1246" path="m7798,12030l10987,12030l11064,12042l11131,12077l11184,12130l11218,12196l11231,12273l11231,13032l11218,13109l11184,13176l11131,13228l11064,13263l10987,13275l7798,13275l7722,13263l7655,13228l7602,13176l7568,13109l7555,13032l7555,12273l7568,12196l7602,12130l7655,12077l7722,12042l7798,12030xe" stroked="t" o:allowincell="f" style="position:absolute;left:7556;top:12030;width:3675;height:1245;mso-wrap-style:none;v-text-anchor:middle;mso-position-horizontal-relative:page;mso-position-vertical-relative:page">
                  <v:fill o:detectmouseclick="t" on="false"/>
                  <v:stroke color="#939598" weight="6840" joinstyle="round" endcap="flat"/>
                  <w10:wrap type="none"/>
                </v:shape>
                <v:shape id="shape_0" coordorigin="7555,12030" coordsize="1166,1247" path="m8720,12030l7798,12030l7722,12042l7655,12077l7602,12130l7568,12196l7555,12273l7555,13033l7568,13110l7602,13177l7655,13230l7722,13264l7798,13277l8720,13277l8720,12030xe" fillcolor="#939598" stroked="f" o:allowincell="f" style="position:absolute;left:7556;top:12030;width:1165;height:1246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00"/>
        <w:ind w:left="5470" w:hanging="0"/>
        <w:rPr>
          <w:sz w:val="24"/>
        </w:rPr>
      </w:pPr>
      <w:r>
        <w:rPr>
          <w:color w:val="231F20"/>
          <w:sz w:val="24"/>
        </w:rPr>
        <w:t>Sino Medical-Device Technology Co., Ltd. Build Quality, Build Reliability</w:t>
      </w:r>
    </w:p>
    <w:p>
      <w:pPr>
        <w:sectPr>
          <w:type w:val="continuous"/>
          <w:pgSz w:w="11906" w:h="16838"/>
          <w:pgMar w:left="800" w:right="740" w:gutter="0" w:header="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7" w:after="0"/>
        <w:ind w:left="163" w:hanging="0"/>
        <w:rPr>
          <w:sz w:val="28"/>
        </w:rPr>
      </w:pPr>
      <w:r>
        <w:rPr>
          <w:color w:val="7670B3"/>
          <w:spacing w:val="22"/>
          <w:sz w:val="47"/>
        </w:rPr>
        <w:t>SN-</w:t>
      </w:r>
      <w:r>
        <w:rPr>
          <w:b/>
          <w:color w:val="7670B3"/>
          <w:spacing w:val="22"/>
          <w:sz w:val="47"/>
        </w:rPr>
        <w:t>600N</w:t>
      </w:r>
      <w:r>
        <w:rPr>
          <w:b/>
          <w:color w:val="7670B3"/>
          <w:spacing w:val="-40"/>
          <w:sz w:val="47"/>
        </w:rPr>
        <w:t xml:space="preserve"> </w:t>
      </w:r>
      <w:r>
        <w:rPr>
          <w:color w:val="231F20"/>
          <w:spacing w:val="-6"/>
          <w:sz w:val="28"/>
        </w:rPr>
        <w:t>Enteral Nutrition Pump</w:t>
      </w:r>
    </w:p>
    <w:p>
      <w:pPr>
        <w:pStyle w:val="Normal"/>
        <w:spacing w:before="107" w:after="3"/>
        <w:ind w:left="173" w:hanging="0"/>
        <w:rPr>
          <w:sz w:val="25"/>
        </w:rPr>
      </w:pPr>
      <w:r>
        <w:rPr>
          <w:color w:val="231F20"/>
          <w:w w:val="105"/>
          <w:sz w:val="25"/>
        </w:rPr>
        <w:t>Specifications:</w:t>
      </w:r>
    </w:p>
    <w:p>
      <w:pPr>
        <w:pStyle w:val="TextBody"/>
        <w:ind w:left="82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452870" cy="63150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000" cy="6315120"/>
                          <a:chOff x="0" y="0"/>
                          <a:chExt cx="6453000" cy="631512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6453000" cy="59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9389">
                                <a:moveTo>
                                  <a:pt x="10162" y="0"/>
                                </a:moveTo>
                                <a:lnTo>
                                  <a:pt x="36" y="0"/>
                                </a:lnTo>
                                <a:lnTo>
                                  <a:pt x="0" y="9386"/>
                                </a:lnTo>
                                <a:lnTo>
                                  <a:pt x="10162" y="9388"/>
                                </a:lnTo>
                                <a:lnTo>
                                  <a:pt x="10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d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62520"/>
                            <a:ext cx="2306160" cy="272880"/>
                          </a:xfrm>
                          <a:prstGeom prst="rect">
                            <a:avLst/>
                          </a:prstGeom>
                          <a:solidFill>
                            <a:srgbClr val="bbbd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362520"/>
                            <a:ext cx="4124160" cy="272880"/>
                          </a:xfrm>
                          <a:prstGeom prst="rect">
                            <a:avLst/>
                          </a:prstGeom>
                          <a:solidFill>
                            <a:srgbClr val="bbbd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635040"/>
                            <a:ext cx="4124160" cy="272520"/>
                          </a:xfrm>
                          <a:prstGeom prst="rect">
                            <a:avLst/>
                          </a:prstGeom>
                          <a:solidFill>
                            <a:srgbClr val="9b95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907920"/>
                            <a:ext cx="2306160" cy="272520"/>
                          </a:xfrm>
                          <a:prstGeom prst="rect">
                            <a:avLst/>
                          </a:prstGeom>
                          <a:solidFill>
                            <a:srgbClr val="bbbd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907920"/>
                            <a:ext cx="4124160" cy="272520"/>
                          </a:xfrm>
                          <a:prstGeom prst="rect">
                            <a:avLst/>
                          </a:prstGeom>
                          <a:solidFill>
                            <a:srgbClr val="bbbd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1180440"/>
                            <a:ext cx="4124160" cy="272520"/>
                          </a:xfrm>
                          <a:prstGeom prst="rect">
                            <a:avLst/>
                          </a:prstGeom>
                          <a:solidFill>
                            <a:srgbClr val="9b95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453680"/>
                            <a:ext cx="2306160" cy="278640"/>
                          </a:xfrm>
                          <a:prstGeom prst="rect">
                            <a:avLst/>
                          </a:prstGeom>
                          <a:solidFill>
                            <a:srgbClr val="bbbd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1453680"/>
                            <a:ext cx="4124160" cy="278640"/>
                          </a:xfrm>
                          <a:prstGeom prst="rect">
                            <a:avLst/>
                          </a:prstGeom>
                          <a:solidFill>
                            <a:srgbClr val="bbbd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131560"/>
                            <a:ext cx="2306160" cy="272520"/>
                          </a:xfrm>
                          <a:prstGeom prst="rect">
                            <a:avLst/>
                          </a:prstGeom>
                          <a:solidFill>
                            <a:srgbClr val="bbbd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2131560"/>
                            <a:ext cx="4124160" cy="272520"/>
                          </a:xfrm>
                          <a:prstGeom prst="rect">
                            <a:avLst/>
                          </a:prstGeom>
                          <a:solidFill>
                            <a:srgbClr val="bbbd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2404800"/>
                            <a:ext cx="4124160" cy="272520"/>
                          </a:xfrm>
                          <a:prstGeom prst="rect">
                            <a:avLst/>
                          </a:prstGeom>
                          <a:solidFill>
                            <a:srgbClr val="9b95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677320"/>
                            <a:ext cx="2306160" cy="272520"/>
                          </a:xfrm>
                          <a:prstGeom prst="rect">
                            <a:avLst/>
                          </a:prstGeom>
                          <a:solidFill>
                            <a:srgbClr val="bbbd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2677320"/>
                            <a:ext cx="4124160" cy="272520"/>
                          </a:xfrm>
                          <a:prstGeom prst="rect">
                            <a:avLst/>
                          </a:prstGeom>
                          <a:solidFill>
                            <a:srgbClr val="bbbd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2949480"/>
                            <a:ext cx="4124160" cy="272520"/>
                          </a:xfrm>
                          <a:prstGeom prst="rect">
                            <a:avLst/>
                          </a:prstGeom>
                          <a:solidFill>
                            <a:srgbClr val="9b95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222720"/>
                            <a:ext cx="6429960" cy="278640"/>
                          </a:xfrm>
                          <a:prstGeom prst="rect">
                            <a:avLst/>
                          </a:prstGeom>
                          <a:solidFill>
                            <a:srgbClr val="bbbd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780720"/>
                            <a:ext cx="2306160" cy="266040"/>
                          </a:xfrm>
                          <a:prstGeom prst="rect">
                            <a:avLst/>
                          </a:prstGeom>
                          <a:solidFill>
                            <a:srgbClr val="bbbd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3780720"/>
                            <a:ext cx="4124160" cy="266040"/>
                          </a:xfrm>
                          <a:prstGeom prst="rect">
                            <a:avLst/>
                          </a:prstGeom>
                          <a:solidFill>
                            <a:srgbClr val="bbbd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4439880"/>
                            <a:ext cx="2306160" cy="278640"/>
                          </a:xfrm>
                          <a:prstGeom prst="rect">
                            <a:avLst/>
                          </a:prstGeom>
                          <a:solidFill>
                            <a:srgbClr val="bbbd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4439880"/>
                            <a:ext cx="4124160" cy="278640"/>
                          </a:xfrm>
                          <a:prstGeom prst="rect">
                            <a:avLst/>
                          </a:prstGeom>
                          <a:solidFill>
                            <a:srgbClr val="bbbd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5131440"/>
                            <a:ext cx="2306160" cy="278640"/>
                          </a:xfrm>
                          <a:prstGeom prst="rect">
                            <a:avLst/>
                          </a:prstGeom>
                          <a:solidFill>
                            <a:srgbClr val="bbbd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5131440"/>
                            <a:ext cx="4124160" cy="278640"/>
                          </a:xfrm>
                          <a:prstGeom prst="rect">
                            <a:avLst/>
                          </a:prstGeom>
                          <a:solidFill>
                            <a:srgbClr val="bbbd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5695920"/>
                            <a:ext cx="2306160" cy="266040"/>
                          </a:xfrm>
                          <a:prstGeom prst="rect">
                            <a:avLst/>
                          </a:prstGeom>
                          <a:solidFill>
                            <a:srgbClr val="bbbd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5695920"/>
                            <a:ext cx="4124160" cy="266040"/>
                          </a:xfrm>
                          <a:prstGeom prst="rect">
                            <a:avLst/>
                          </a:prstGeom>
                          <a:solidFill>
                            <a:srgbClr val="bbbd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0"/>
                            <a:ext cx="0" cy="62503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5961960"/>
                            <a:ext cx="64299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5695920"/>
                            <a:ext cx="64299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5410080"/>
                            <a:ext cx="64299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5131440"/>
                            <a:ext cx="64299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4719240"/>
                            <a:ext cx="64299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4439880"/>
                            <a:ext cx="64299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4046760"/>
                            <a:ext cx="64299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780720"/>
                            <a:ext cx="64299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501360"/>
                            <a:ext cx="64299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222720"/>
                            <a:ext cx="64299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949480"/>
                            <a:ext cx="64299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677320"/>
                            <a:ext cx="64299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404800"/>
                            <a:ext cx="64299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131560"/>
                            <a:ext cx="64299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732320"/>
                            <a:ext cx="64299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453680"/>
                            <a:ext cx="64299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180440"/>
                            <a:ext cx="64299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907920"/>
                            <a:ext cx="64299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635040"/>
                            <a:ext cx="64299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62520"/>
                            <a:ext cx="64299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" y="6163200"/>
                            <a:ext cx="716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en-US"/>
                                </w:rPr>
                                <w:t>Function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760" y="5704200"/>
                            <a:ext cx="41155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en-US"/>
                                </w:rPr>
                                <w:t>Class I , type C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5704200"/>
                            <a:ext cx="22975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4" w:after="0"/>
                                <w:ind w:left="784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en-US"/>
                                </w:rPr>
                                <w:t>Electric shock protection cla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760" y="5418360"/>
                            <a:ext cx="4115520" cy="267480"/>
                          </a:xfrm>
                          <a:prstGeom prst="rect">
                            <a:avLst/>
                          </a:prstGeom>
                          <a:solidFill>
                            <a:srgbClr val="9b95c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8" w:after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Microsoft YaHei;Microsoft YaHei" w:hAnsi="Microsoft YaHei;Microsoft YaHei" w:eastAsia="Arial" w:cs="Arial"/>
                                  <w:color w:val="231F20"/>
                                  <w:lang w:val="en-US" w:bidi="en-US"/>
                                </w:rPr>
                                <w:t>146 mm (width)X199.5mm (height)X114mm (depth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5418360"/>
                            <a:ext cx="2297520" cy="267480"/>
                          </a:xfrm>
                          <a:prstGeom prst="rect">
                            <a:avLst/>
                          </a:prstGeom>
                          <a:solidFill>
                            <a:srgbClr val="9b95c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70" w:right="124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en-US"/>
                                </w:rPr>
                                <w:t>Dimens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6520" y="5239440"/>
                            <a:ext cx="2253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38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en-US"/>
                                </w:rPr>
                                <w:t>IPX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5139720"/>
                            <a:ext cx="22975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70" w:right="12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en-US"/>
                                </w:rPr>
                                <w:t>Water proof lev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760" y="4727520"/>
                            <a:ext cx="4115520" cy="394200"/>
                          </a:xfrm>
                          <a:prstGeom prst="rect">
                            <a:avLst/>
                          </a:prstGeom>
                          <a:solidFill>
                            <a:srgbClr val="9b95c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9" w:after="0" w:lineRule="auto" w:line="192"/>
                                <w:ind w:left="128" w:right="1659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en-US"/>
                                </w:rPr>
                                <w:t xml:space="preserve">Ambient Temperature: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eastAsia="Arial" w:ascii="Microsoft YaHei;Microsoft YaHei" w:hAnsi="Microsoft YaHei;Microsoft YaHei" w:cs="Microsoft YaHei;Microsoft YaHei"/>
                                  <w:color w:val="231F20"/>
                                  <w:lang w:val="en-US" w:bidi="en-US"/>
                                </w:rPr>
                                <w:t>±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eastAsia="Arial" w:ascii="Arial" w:hAnsi="Arial" w:cs="Arial"/>
                                  <w:color w:val="231F20"/>
                                  <w:lang w:val="en-US" w:bidi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2"/>
                                  <w:sz w:val="7"/>
                                  <w:position w:val="7"/>
                                  <w:rFonts w:eastAsia="Arial" w:ascii="Arial" w:hAnsi="Arial" w:cs="Arial"/>
                                  <w:color w:val="231F20"/>
                                  <w:lang w:val="en-US" w:bidi="en-US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eastAsia="Arial" w:ascii="Arial" w:hAnsi="Arial" w:cs="Arial"/>
                                  <w:color w:val="231F20"/>
                                  <w:lang w:val="en-US" w:bidi="en-US"/>
                                </w:rPr>
                                <w:t xml:space="preserve">C ~ 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eastAsia="Arial" w:ascii="Microsoft YaHei;Microsoft YaHei" w:hAnsi="Microsoft YaHei;Microsoft YaHei" w:cs="Microsoft YaHei;Microsoft YaHei"/>
                                  <w:color w:val="231F20"/>
                                  <w:lang w:val="en-US" w:bidi="en-US"/>
                                </w:rPr>
                                <w:t>±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eastAsia="Arial" w:ascii="Arial" w:hAnsi="Arial" w:cs="Arial"/>
                                  <w:color w:val="231F20"/>
                                  <w:lang w:val="en-US" w:bidi="en-US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Cs w:val="22"/>
                                  <w:sz w:val="7"/>
                                  <w:position w:val="7"/>
                                  <w:rFonts w:eastAsia="Arial" w:ascii="Arial" w:hAnsi="Arial" w:cs="Arial"/>
                                  <w:color w:val="231F20"/>
                                  <w:lang w:val="en-US" w:bidi="en-US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eastAsia="Arial" w:ascii="Arial" w:hAnsi="Arial" w:cs="Arial"/>
                                  <w:color w:val="231F20"/>
                                  <w:lang w:val="en-US" w:bidi="en-US"/>
                                </w:rPr>
                                <w:t>C relative humidity 20% ~ 90%, Ambient pressure: 76.0kPa ~ 106.0kP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4727520"/>
                            <a:ext cx="2297520" cy="394200"/>
                          </a:xfrm>
                          <a:prstGeom prst="rect">
                            <a:avLst/>
                          </a:prstGeom>
                          <a:solidFill>
                            <a:srgbClr val="9b95c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46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en-US"/>
                                </w:rPr>
                                <w:t>Operation condi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7240" y="4547880"/>
                            <a:ext cx="2502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38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en-US"/>
                                </w:rPr>
                                <w:t>11 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4448160"/>
                            <a:ext cx="22975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146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en-US"/>
                                </w:rPr>
                                <w:t>Power consump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760" y="4055040"/>
                            <a:ext cx="4115520" cy="375120"/>
                          </a:xfrm>
                          <a:prstGeom prst="rect">
                            <a:avLst/>
                          </a:prstGeom>
                          <a:solidFill>
                            <a:srgbClr val="9b95c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30"/>
                                <w:ind w:left="93" w:right="968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en-US"/>
                                </w:rPr>
                                <w:t>The device can work for more than 5 hours at the rate of 25ml/h after full charge. It takes 10 hours for fully charge with the device shut dow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4055040"/>
                            <a:ext cx="2297520" cy="375120"/>
                          </a:xfrm>
                          <a:prstGeom prst="rect">
                            <a:avLst/>
                          </a:prstGeom>
                          <a:solidFill>
                            <a:srgbClr val="9b95c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89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en-US"/>
                                </w:rPr>
                                <w:t>Battery endura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760" y="3789000"/>
                            <a:ext cx="41155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en-US"/>
                                </w:rPr>
                                <w:t>1.3kg (including the clamp bas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5640" y="3886200"/>
                            <a:ext cx="3175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38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en-US"/>
                                </w:rPr>
                                <w:t>Weigh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760" y="3509640"/>
                            <a:ext cx="4115520" cy="261000"/>
                          </a:xfrm>
                          <a:prstGeom prst="rect">
                            <a:avLst/>
                          </a:prstGeom>
                          <a:solidFill>
                            <a:srgbClr val="9b95c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en-US"/>
                                </w:rPr>
                                <w:t>AC 100V-240V, 50HZ / 60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3509640"/>
                            <a:ext cx="2297520" cy="261000"/>
                          </a:xfrm>
                          <a:prstGeom prst="rect">
                            <a:avLst/>
                          </a:prstGeom>
                          <a:solidFill>
                            <a:srgbClr val="9b95c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70" w:right="124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en-US"/>
                                </w:rPr>
                                <w:t>Power suppl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760" y="3231000"/>
                            <a:ext cx="4115520" cy="261000"/>
                          </a:xfrm>
                          <a:prstGeom prst="rect">
                            <a:avLst/>
                          </a:prstGeom>
                          <a:solidFill>
                            <a:srgbClr val="bbbd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en-US"/>
                                </w:rPr>
                                <w:t>12V NiH 800mA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3231000"/>
                            <a:ext cx="2297520" cy="261000"/>
                          </a:xfrm>
                          <a:prstGeom prst="rect">
                            <a:avLst/>
                          </a:prstGeom>
                          <a:solidFill>
                            <a:srgbClr val="bbbd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270" w:right="124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en-US"/>
                                </w:rPr>
                                <w:t>Inner batte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7240" y="3054240"/>
                            <a:ext cx="3834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38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en-US"/>
                                </w:rPr>
                                <w:t>1500pc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2957760"/>
                            <a:ext cx="2297520" cy="254520"/>
                          </a:xfrm>
                          <a:prstGeom prst="rect">
                            <a:avLst/>
                          </a:prstGeom>
                          <a:solidFill>
                            <a:srgbClr val="9b95c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70" w:right="12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en-US"/>
                                </w:rPr>
                                <w:t>History record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760" y="2685240"/>
                            <a:ext cx="41155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en-US"/>
                                </w:rPr>
                                <w:t>Key tone can be set to mute, the volume has 3 level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2685240"/>
                            <a:ext cx="22975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70" w:right="124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en-US"/>
                                </w:rPr>
                                <w:t>Keypad sou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7240" y="2508840"/>
                            <a:ext cx="3441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38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en-US"/>
                                </w:rPr>
                                <w:t>3 level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2413080"/>
                            <a:ext cx="2297520" cy="254520"/>
                          </a:xfrm>
                          <a:prstGeom prst="rect">
                            <a:avLst/>
                          </a:prstGeom>
                          <a:solidFill>
                            <a:srgbClr val="9b95c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70" w:right="12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en-US"/>
                                </w:rPr>
                                <w:t>Alarm volu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760" y="2139840"/>
                            <a:ext cx="41155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Microsoft YaHei;Microsoft YaHei" w:hAnsi="Microsoft YaHei;Microsoft YaHei" w:eastAsia="Arial" w:cs="Microsoft YaHei;Microsoft YaHei"/>
                                  <w:color w:val="231F20"/>
                                  <w:lang w:val="en-US" w:bidi="en-US"/>
                                </w:rPr>
                                <w:t>500±2 00mmH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2139840"/>
                            <a:ext cx="22975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5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en-US"/>
                                </w:rPr>
                                <w:t>Occlusion accura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760" y="1740600"/>
                            <a:ext cx="4115520" cy="381600"/>
                          </a:xfrm>
                          <a:prstGeom prst="rect">
                            <a:avLst/>
                          </a:prstGeom>
                          <a:solidFill>
                            <a:srgbClr val="9b95c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30"/>
                                <w:ind w:left="78" w:right="1659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en-US"/>
                                </w:rPr>
                                <w:t>This unique design can adjust the flow accuracy automatically for nutrition solution with different viscos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1740600"/>
                            <a:ext cx="2297520" cy="381600"/>
                          </a:xfrm>
                          <a:prstGeom prst="rect">
                            <a:avLst/>
                          </a:prstGeom>
                          <a:solidFill>
                            <a:srgbClr val="9b95c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096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en-US"/>
                                </w:rPr>
                                <w:t>Automatic calibr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760" y="1461240"/>
                            <a:ext cx="41155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en-US"/>
                                </w:rPr>
                                <w:t>3 levels: 200 ml/h, 400 ml/h, 600 ml/h (adjustabl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1461240"/>
                            <a:ext cx="22975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70" w:right="12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en-US"/>
                                </w:rPr>
                                <w:t>Bolus r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7240" y="1288440"/>
                            <a:ext cx="21708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9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Microsoft YaHei;Microsoft YaHei" w:hAnsi="Microsoft YaHei;Microsoft YaHei" w:eastAsia="Arial" w:cs="Microsoft YaHei;Microsoft YaHei"/>
                                  <w:color w:val="231F20"/>
                                  <w:lang w:val="en-US" w:bidi="en-US"/>
                                </w:rPr>
                                <w:t>±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eastAsia="Arial" w:ascii="Arial" w:hAnsi="Arial" w:cs="Arial"/>
                                  <w:color w:val="231F20"/>
                                  <w:lang w:val="en-US" w:bidi="en-US"/>
                                </w:rPr>
                                <w:t>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1188720"/>
                            <a:ext cx="2297520" cy="254520"/>
                          </a:xfrm>
                          <a:prstGeom prst="rect">
                            <a:avLst/>
                          </a:prstGeom>
                          <a:solidFill>
                            <a:srgbClr val="9b95c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70" w:right="124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en-US"/>
                                </w:rPr>
                                <w:t>Accura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760" y="916200"/>
                            <a:ext cx="41155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8" w:after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en-US"/>
                                </w:rPr>
                                <w:t>1 ml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eastAsia="Arial" w:cs="Arial" w:ascii="Microsoft YaHei;Microsoft YaHei" w:hAnsi="Microsoft YaHei;Microsoft YaHei"/>
                                  <w:color w:val="231F20"/>
                                  <w:lang w:val="en-US" w:bidi="en-US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eastAsia="Arial" w:cs="Arial" w:ascii="Arial" w:hAnsi="Arial"/>
                                  <w:color w:val="231F20"/>
                                  <w:lang w:val="en-US" w:bidi="en-US"/>
                                </w:rPr>
                                <w:t>9999 m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916200"/>
                            <a:ext cx="22975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62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en-US"/>
                                </w:rPr>
                                <w:t>Display range of totally delivered volu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6520" y="753120"/>
                            <a:ext cx="5886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38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en-US"/>
                                </w:rPr>
                                <w:t>0 ml~9999 m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643320"/>
                            <a:ext cx="2297520" cy="254520"/>
                          </a:xfrm>
                          <a:prstGeom prst="rect">
                            <a:avLst/>
                          </a:prstGeom>
                          <a:solidFill>
                            <a:srgbClr val="9b95c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70" w:right="124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en-US"/>
                                </w:rPr>
                                <w:t>Preset Volu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760" y="370800"/>
                            <a:ext cx="41155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en-US"/>
                                </w:rPr>
                                <w:t>1 ml/h~600 ml/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370800"/>
                            <a:ext cx="22975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70" w:right="12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en-US"/>
                                </w:rPr>
                                <w:t>Flow R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760" y="8280"/>
                            <a:ext cx="4115520" cy="345600"/>
                          </a:xfrm>
                          <a:prstGeom prst="rect">
                            <a:avLst/>
                          </a:prstGeom>
                          <a:solidFill>
                            <a:srgbClr val="9b95c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5" w:after="0"/>
                                <w:ind w:left="2719" w:right="273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YaHei;Microsoft YaHei" w:hAnsi="Microsoft YaHei;Microsoft YaHei" w:eastAsia="Arial" w:cs="Arial"/>
                                  <w:color w:val="231F20"/>
                                  <w:lang w:val="en-US" w:bidi="en-US"/>
                                </w:rPr>
                                <w:t>parame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8280"/>
                            <a:ext cx="2297520" cy="345600"/>
                          </a:xfrm>
                          <a:prstGeom prst="rect">
                            <a:avLst/>
                          </a:prstGeom>
                          <a:solidFill>
                            <a:srgbClr val="9b95c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1" w:after="0"/>
                                <w:ind w:left="1270" w:right="124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en-US"/>
                                </w:rPr>
                                <w:t>Item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8.1pt;height:497.25pt" coordorigin="0,0" coordsize="10162,9945">
                <v:shape id="shape_0" coordsize="10162,9389" path="m10162,0l36,0l0,9386l10162,9388l10162,0xe" fillcolor="#bbbdc0" stroked="f" o:allowincell="f" style="position:absolute;left:0;top:13;width:10161;height:9375;mso-wrap-style:none;v-text-anchor:middle;mso-position-horizontal-relative:char">
                  <v:fill o:detectmouseclick="t" type="solid" color2="#44423f"/>
                  <v:stroke color="#3465a4" joinstyle="round" endcap="flat"/>
                  <w10:wrap type="none"/>
                </v:shape>
                <v:rect id="shape_0" fillcolor="#bbbdc0" stroked="f" o:allowincell="f" style="position:absolute;left:36;top:571;width:3631;height:429;mso-wrap-style:none;v-text-anchor:middle;mso-position-horizontal-relative:char">
                  <v:fill o:detectmouseclick="t" type="solid" color2="#44423f"/>
                  <v:stroke color="#3465a4" joinstyle="round" endcap="flat"/>
                  <w10:wrap type="none"/>
                </v:rect>
                <v:rect id="shape_0" fillcolor="#bbbdc0" stroked="f" o:allowincell="f" style="position:absolute;left:3667;top:571;width:6494;height:429;mso-wrap-style:none;v-text-anchor:middle;mso-position-horizontal-relative:char">
                  <v:fill o:detectmouseclick="t" type="solid" color2="#44423f"/>
                  <v:stroke color="#3465a4" joinstyle="round" endcap="flat"/>
                  <w10:wrap type="none"/>
                </v:rect>
                <v:rect id="shape_0" fillcolor="#9b95c9" stroked="f" o:allowincell="f" style="position:absolute;left:3667;top:1000;width:6494;height:428;mso-wrap-style:none;v-text-anchor:middle;mso-position-horizontal-relative:char">
                  <v:fill o:detectmouseclick="t" type="solid" color2="#646a36"/>
                  <v:stroke color="#3465a4" joinstyle="round" endcap="flat"/>
                  <w10:wrap type="none"/>
                </v:rect>
                <v:rect id="shape_0" fillcolor="#bbbdc0" stroked="f" o:allowincell="f" style="position:absolute;left:36;top:1430;width:3631;height:428;mso-wrap-style:none;v-text-anchor:middle;mso-position-horizontal-relative:char">
                  <v:fill o:detectmouseclick="t" type="solid" color2="#44423f"/>
                  <v:stroke color="#3465a4" joinstyle="round" endcap="flat"/>
                  <w10:wrap type="none"/>
                </v:rect>
                <v:rect id="shape_0" fillcolor="#bbbdc0" stroked="f" o:allowincell="f" style="position:absolute;left:3667;top:1430;width:6494;height:428;mso-wrap-style:none;v-text-anchor:middle;mso-position-horizontal-relative:char">
                  <v:fill o:detectmouseclick="t" type="solid" color2="#44423f"/>
                  <v:stroke color="#3465a4" joinstyle="round" endcap="flat"/>
                  <w10:wrap type="none"/>
                </v:rect>
                <v:rect id="shape_0" fillcolor="#9b95c9" stroked="f" o:allowincell="f" style="position:absolute;left:3667;top:1859;width:6494;height:428;mso-wrap-style:none;v-text-anchor:middle;mso-position-horizontal-relative:char">
                  <v:fill o:detectmouseclick="t" type="solid" color2="#646a36"/>
                  <v:stroke color="#3465a4" joinstyle="round" endcap="flat"/>
                  <w10:wrap type="none"/>
                </v:rect>
                <v:rect id="shape_0" fillcolor="#bbbdc0" stroked="f" o:allowincell="f" style="position:absolute;left:36;top:2289;width:3631;height:438;mso-wrap-style:none;v-text-anchor:middle;mso-position-horizontal-relative:char">
                  <v:fill o:detectmouseclick="t" type="solid" color2="#44423f"/>
                  <v:stroke color="#3465a4" joinstyle="round" endcap="flat"/>
                  <w10:wrap type="none"/>
                </v:rect>
                <v:rect id="shape_0" fillcolor="#bbbdc0" stroked="f" o:allowincell="f" style="position:absolute;left:3667;top:2289;width:6494;height:438;mso-wrap-style:none;v-text-anchor:middle;mso-position-horizontal-relative:char">
                  <v:fill o:detectmouseclick="t" type="solid" color2="#44423f"/>
                  <v:stroke color="#3465a4" joinstyle="round" endcap="flat"/>
                  <w10:wrap type="none"/>
                </v:rect>
                <v:rect id="shape_0" fillcolor="#bbbdc0" stroked="f" o:allowincell="f" style="position:absolute;left:36;top:3357;width:3631;height:428;mso-wrap-style:none;v-text-anchor:middle;mso-position-horizontal-relative:char">
                  <v:fill o:detectmouseclick="t" type="solid" color2="#44423f"/>
                  <v:stroke color="#3465a4" joinstyle="round" endcap="flat"/>
                  <w10:wrap type="none"/>
                </v:rect>
                <v:rect id="shape_0" fillcolor="#bbbdc0" stroked="f" o:allowincell="f" style="position:absolute;left:3667;top:3357;width:6494;height:428;mso-wrap-style:none;v-text-anchor:middle;mso-position-horizontal-relative:char">
                  <v:fill o:detectmouseclick="t" type="solid" color2="#44423f"/>
                  <v:stroke color="#3465a4" joinstyle="round" endcap="flat"/>
                  <w10:wrap type="none"/>
                </v:rect>
                <v:rect id="shape_0" fillcolor="#9b95c9" stroked="f" o:allowincell="f" style="position:absolute;left:3667;top:3787;width:6494;height:428;mso-wrap-style:none;v-text-anchor:middle;mso-position-horizontal-relative:char">
                  <v:fill o:detectmouseclick="t" type="solid" color2="#646a36"/>
                  <v:stroke color="#3465a4" joinstyle="round" endcap="flat"/>
                  <w10:wrap type="none"/>
                </v:rect>
                <v:rect id="shape_0" fillcolor="#bbbdc0" stroked="f" o:allowincell="f" style="position:absolute;left:36;top:4216;width:3631;height:428;mso-wrap-style:none;v-text-anchor:middle;mso-position-horizontal-relative:char">
                  <v:fill o:detectmouseclick="t" type="solid" color2="#44423f"/>
                  <v:stroke color="#3465a4" joinstyle="round" endcap="flat"/>
                  <w10:wrap type="none"/>
                </v:rect>
                <v:rect id="shape_0" fillcolor="#bbbdc0" stroked="f" o:allowincell="f" style="position:absolute;left:3667;top:4216;width:6494;height:428;mso-wrap-style:none;v-text-anchor:middle;mso-position-horizontal-relative:char">
                  <v:fill o:detectmouseclick="t" type="solid" color2="#44423f"/>
                  <v:stroke color="#3465a4" joinstyle="round" endcap="flat"/>
                  <w10:wrap type="none"/>
                </v:rect>
                <v:rect id="shape_0" fillcolor="#9b95c9" stroked="f" o:allowincell="f" style="position:absolute;left:3667;top:4645;width:6494;height:428;mso-wrap-style:none;v-text-anchor:middle;mso-position-horizontal-relative:char">
                  <v:fill o:detectmouseclick="t" type="solid" color2="#646a36"/>
                  <v:stroke color="#3465a4" joinstyle="round" endcap="flat"/>
                  <w10:wrap type="none"/>
                </v:rect>
                <v:rect id="shape_0" fillcolor="#bbbdc0" stroked="f" o:allowincell="f" style="position:absolute;left:36;top:5075;width:10125;height:438;mso-wrap-style:none;v-text-anchor:middle;mso-position-horizontal-relative:char">
                  <v:fill o:detectmouseclick="t" type="solid" color2="#44423f"/>
                  <v:stroke color="#3465a4" joinstyle="round" endcap="flat"/>
                  <w10:wrap type="none"/>
                </v:rect>
                <v:rect id="shape_0" fillcolor="#bbbdc0" stroked="f" o:allowincell="f" style="position:absolute;left:36;top:5954;width:3631;height:418;mso-wrap-style:none;v-text-anchor:middle;mso-position-horizontal-relative:char">
                  <v:fill o:detectmouseclick="t" type="solid" color2="#44423f"/>
                  <v:stroke color="#3465a4" joinstyle="round" endcap="flat"/>
                  <w10:wrap type="none"/>
                </v:rect>
                <v:rect id="shape_0" fillcolor="#bbbdc0" stroked="f" o:allowincell="f" style="position:absolute;left:3667;top:5954;width:6494;height:418;mso-wrap-style:none;v-text-anchor:middle;mso-position-horizontal-relative:char">
                  <v:fill o:detectmouseclick="t" type="solid" color2="#44423f"/>
                  <v:stroke color="#3465a4" joinstyle="round" endcap="flat"/>
                  <w10:wrap type="none"/>
                </v:rect>
                <v:rect id="shape_0" fillcolor="#bbbdc0" stroked="f" o:allowincell="f" style="position:absolute;left:36;top:6992;width:3631;height:438;mso-wrap-style:none;v-text-anchor:middle;mso-position-horizontal-relative:char">
                  <v:fill o:detectmouseclick="t" type="solid" color2="#44423f"/>
                  <v:stroke color="#3465a4" joinstyle="round" endcap="flat"/>
                  <w10:wrap type="none"/>
                </v:rect>
                <v:rect id="shape_0" fillcolor="#bbbdc0" stroked="f" o:allowincell="f" style="position:absolute;left:3667;top:6992;width:6494;height:438;mso-wrap-style:none;v-text-anchor:middle;mso-position-horizontal-relative:char">
                  <v:fill o:detectmouseclick="t" type="solid" color2="#44423f"/>
                  <v:stroke color="#3465a4" joinstyle="round" endcap="flat"/>
                  <w10:wrap type="none"/>
                </v:rect>
                <v:rect id="shape_0" fillcolor="#bbbdc0" stroked="f" o:allowincell="f" style="position:absolute;left:36;top:8081;width:3631;height:438;mso-wrap-style:none;v-text-anchor:middle;mso-position-horizontal-relative:char">
                  <v:fill o:detectmouseclick="t" type="solid" color2="#44423f"/>
                  <v:stroke color="#3465a4" joinstyle="round" endcap="flat"/>
                  <w10:wrap type="none"/>
                </v:rect>
                <v:rect id="shape_0" fillcolor="#bbbdc0" stroked="f" o:allowincell="f" style="position:absolute;left:3667;top:8081;width:6494;height:438;mso-wrap-style:none;v-text-anchor:middle;mso-position-horizontal-relative:char">
                  <v:fill o:detectmouseclick="t" type="solid" color2="#44423f"/>
                  <v:stroke color="#3465a4" joinstyle="round" endcap="flat"/>
                  <w10:wrap type="none"/>
                </v:rect>
                <v:rect id="shape_0" fillcolor="#bbbdc0" stroked="f" o:allowincell="f" style="position:absolute;left:36;top:8970;width:3631;height:418;mso-wrap-style:none;v-text-anchor:middle;mso-position-horizontal-relative:char">
                  <v:fill o:detectmouseclick="t" type="solid" color2="#44423f"/>
                  <v:stroke color="#3465a4" joinstyle="round" endcap="flat"/>
                  <w10:wrap type="none"/>
                </v:rect>
                <v:rect id="shape_0" fillcolor="#bbbdc0" stroked="f" o:allowincell="f" style="position:absolute;left:3667;top:8970;width:6494;height:418;mso-wrap-style:none;v-text-anchor:middle;mso-position-horizontal-relative:char">
                  <v:fill o:detectmouseclick="t" type="solid" color2="#44423f"/>
                  <v:stroke color="#3465a4" joinstyle="round" endcap="flat"/>
                  <w10:wrap type="none"/>
                </v:rect>
                <v:line id="shape_0" from="3668,0" to="3668,9842" stroked="t" o:allowincell="f" style="position:absolute;mso-position-horizontal-relative:char">
                  <v:stroke color="white" weight="17640" joinstyle="miter" endcap="flat"/>
                  <v:fill o:detectmouseclick="t" on="false"/>
                  <w10:wrap type="none"/>
                </v:line>
                <v:line id="shape_0" from="36,9389" to="10161,9389" stroked="t" o:allowincell="f" style="position:absolute;mso-position-horizontal-relative:char">
                  <v:stroke color="white" weight="17640" joinstyle="miter" endcap="flat"/>
                  <v:fill o:detectmouseclick="t" on="false"/>
                  <w10:wrap type="none"/>
                </v:line>
                <v:line id="shape_0" from="36,8970" to="10161,8970" stroked="t" o:allowincell="f" style="position:absolute;mso-position-horizontal-relative:char">
                  <v:stroke color="white" weight="17640" joinstyle="miter" endcap="flat"/>
                  <v:fill o:detectmouseclick="t" on="false"/>
                  <w10:wrap type="none"/>
                </v:line>
                <v:line id="shape_0" from="36,8520" to="10161,8520" stroked="t" o:allowincell="f" style="position:absolute;mso-position-horizontal-relative:char">
                  <v:stroke color="white" weight="17640" joinstyle="miter" endcap="flat"/>
                  <v:fill o:detectmouseclick="t" on="false"/>
                  <w10:wrap type="none"/>
                </v:line>
                <v:line id="shape_0" from="36,8081" to="10161,8081" stroked="t" o:allowincell="f" style="position:absolute;mso-position-horizontal-relative:char">
                  <v:stroke color="white" weight="17640" joinstyle="miter" endcap="flat"/>
                  <v:fill o:detectmouseclick="t" on="false"/>
                  <w10:wrap type="none"/>
                </v:line>
                <v:line id="shape_0" from="36,7432" to="10161,7432" stroked="t" o:allowincell="f" style="position:absolute;mso-position-horizontal-relative:char">
                  <v:stroke color="white" weight="17640" joinstyle="miter" endcap="flat"/>
                  <v:fill o:detectmouseclick="t" on="false"/>
                  <w10:wrap type="none"/>
                </v:line>
                <v:line id="shape_0" from="36,6992" to="10161,6992" stroked="t" o:allowincell="f" style="position:absolute;mso-position-horizontal-relative:char">
                  <v:stroke color="white" weight="17640" joinstyle="miter" endcap="flat"/>
                  <v:fill o:detectmouseclick="t" on="false"/>
                  <w10:wrap type="none"/>
                </v:line>
                <v:line id="shape_0" from="36,6373" to="10161,6373" stroked="t" o:allowincell="f" style="position:absolute;mso-position-horizontal-relative:char">
                  <v:stroke color="white" weight="17640" joinstyle="miter" endcap="flat"/>
                  <v:fill o:detectmouseclick="t" on="false"/>
                  <w10:wrap type="none"/>
                </v:line>
                <v:line id="shape_0" from="36,5954" to="10161,5954" stroked="t" o:allowincell="f" style="position:absolute;mso-position-horizontal-relative:char">
                  <v:stroke color="white" weight="17640" joinstyle="miter" endcap="flat"/>
                  <v:fill o:detectmouseclick="t" on="false"/>
                  <w10:wrap type="none"/>
                </v:line>
                <v:line id="shape_0" from="36,5514" to="10161,5514" stroked="t" o:allowincell="f" style="position:absolute;mso-position-horizontal-relative:char">
                  <v:stroke color="white" weight="17640" joinstyle="miter" endcap="flat"/>
                  <v:fill o:detectmouseclick="t" on="false"/>
                  <w10:wrap type="none"/>
                </v:line>
                <v:line id="shape_0" from="36,5075" to="10161,5075" stroked="t" o:allowincell="f" style="position:absolute;mso-position-horizontal-relative:char">
                  <v:stroke color="white" weight="17640" joinstyle="miter" endcap="flat"/>
                  <v:fill o:detectmouseclick="t" on="false"/>
                  <w10:wrap type="none"/>
                </v:line>
                <v:line id="shape_0" from="36,4645" to="10161,4645" stroked="t" o:allowincell="f" style="position:absolute;mso-position-horizontal-relative:char">
                  <v:stroke color="white" weight="17640" joinstyle="miter" endcap="flat"/>
                  <v:fill o:detectmouseclick="t" on="false"/>
                  <w10:wrap type="none"/>
                </v:line>
                <v:line id="shape_0" from="36,4216" to="10161,4216" stroked="t" o:allowincell="f" style="position:absolute;mso-position-horizontal-relative:char">
                  <v:stroke color="white" weight="17640" joinstyle="miter" endcap="flat"/>
                  <v:fill o:detectmouseclick="t" on="false"/>
                  <w10:wrap type="none"/>
                </v:line>
                <v:line id="shape_0" from="36,3787" to="10161,3787" stroked="t" o:allowincell="f" style="position:absolute;mso-position-horizontal-relative:char">
                  <v:stroke color="white" weight="17640" joinstyle="miter" endcap="flat"/>
                  <v:fill o:detectmouseclick="t" on="false"/>
                  <w10:wrap type="none"/>
                </v:line>
                <v:line id="shape_0" from="36,3357" to="10161,3357" stroked="t" o:allowincell="f" style="position:absolute;mso-position-horizontal-relative:char">
                  <v:stroke color="white" weight="17640" joinstyle="miter" endcap="flat"/>
                  <v:fill o:detectmouseclick="t" on="false"/>
                  <w10:wrap type="none"/>
                </v:line>
                <v:line id="shape_0" from="36,2728" to="10161,2728" stroked="t" o:allowincell="f" style="position:absolute;mso-position-horizontal-relative:char">
                  <v:stroke color="white" weight="17640" joinstyle="miter" endcap="flat"/>
                  <v:fill o:detectmouseclick="t" on="false"/>
                  <w10:wrap type="none"/>
                </v:line>
                <v:line id="shape_0" from="36,2289" to="10161,2289" stroked="t" o:allowincell="f" style="position:absolute;mso-position-horizontal-relative:char">
                  <v:stroke color="white" weight="17640" joinstyle="miter" endcap="flat"/>
                  <v:fill o:detectmouseclick="t" on="false"/>
                  <w10:wrap type="none"/>
                </v:line>
                <v:line id="shape_0" from="36,1859" to="10161,1859" stroked="t" o:allowincell="f" style="position:absolute;mso-position-horizontal-relative:char">
                  <v:stroke color="white" weight="17640" joinstyle="miter" endcap="flat"/>
                  <v:fill o:detectmouseclick="t" on="false"/>
                  <w10:wrap type="none"/>
                </v:line>
                <v:line id="shape_0" from="36,1430" to="10161,1430" stroked="t" o:allowincell="f" style="position:absolute;mso-position-horizontal-relative:char">
                  <v:stroke color="white" weight="17640" joinstyle="miter" endcap="flat"/>
                  <v:fill o:detectmouseclick="t" on="false"/>
                  <w10:wrap type="none"/>
                </v:line>
                <v:line id="shape_0" from="36,1000" to="10161,1000" stroked="t" o:allowincell="f" style="position:absolute;mso-position-horizontal-relative:char">
                  <v:stroke color="white" weight="17640" joinstyle="miter" endcap="flat"/>
                  <v:fill o:detectmouseclick="t" on="false"/>
                  <w10:wrap type="none"/>
                </v:line>
                <v:line id="shape_0" from="36,571" to="10161,571" stroked="t" o:allowincell="f" style="position:absolute;mso-position-horizontal-relative:char">
                  <v:stroke color="white" weight="176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;top:9706;width:1127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7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231F20"/>
                            <w:lang w:val="en-US" w:bidi="en-US"/>
                          </w:rPr>
                          <w:t>Function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0;top:8983;width:6480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en-US"/>
                          </w:rPr>
                          <w:t>Class I , type C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;top:8983;width:3617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4" w:after="0"/>
                          <w:ind w:left="784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en-US"/>
                          </w:rPr>
                          <w:t>Electric shock protection cla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b95c9" stroked="f" o:allowincell="f" style="position:absolute;left:3680;top:8533;width:6480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8" w:after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Microsoft YaHei;Microsoft YaHei" w:hAnsi="Microsoft YaHei;Microsoft YaHei" w:eastAsia="Arial" w:cs="Arial"/>
                            <w:color w:val="231F20"/>
                            <w:lang w:val="en-US" w:bidi="en-US"/>
                          </w:rPr>
                          <w:t>146 mm (width)X199.5mm (height)X114mm (depth)</w:t>
                        </w:r>
                      </w:p>
                    </w:txbxContent>
                  </v:textbox>
                  <v:fill o:detectmouseclick="t" type="solid" color2="#646a36"/>
                  <v:stroke color="#3465a4" joinstyle="round" endcap="flat"/>
                  <w10:wrap type="none"/>
                </v:shape>
                <v:shape id="shape_0" fillcolor="#9b95c9" stroked="f" o:allowincell="f" style="position:absolute;left:36;top:8533;width:3617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70" w:right="124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en-US"/>
                          </w:rPr>
                          <w:t>Dimension</w:t>
                        </w:r>
                      </w:p>
                    </w:txbxContent>
                  </v:textbox>
                  <v:fill o:detectmouseclick="t" type="solid" color2="#646a36"/>
                  <v:stroke color="#3465a4" joinstyle="round" endcap="flat"/>
                  <w10:wrap type="none"/>
                </v:shape>
                <v:shape id="shape_0" stroked="f" o:allowincell="f" style="position:absolute;left:3774;top:8251;width:354;height: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38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en-US"/>
                          </w:rPr>
                          <w:t>IPX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;top:8094;width:3617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70" w:right="12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en-US"/>
                          </w:rPr>
                          <w:t>Water proof lev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b95c9" stroked="f" o:allowincell="f" style="position:absolute;left:3680;top:7445;width:6480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9" w:after="0" w:lineRule="auto" w:line="192"/>
                          <w:ind w:left="128" w:right="1659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en-US"/>
                          </w:rPr>
                          <w:t xml:space="preserve">Ambient Temperature: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eastAsia="Arial" w:ascii="Microsoft YaHei;Microsoft YaHei" w:hAnsi="Microsoft YaHei;Microsoft YaHei" w:cs="Microsoft YaHei;Microsoft YaHei"/>
                            <w:color w:val="231F20"/>
                            <w:lang w:val="en-US" w:bidi="en-US"/>
                          </w:rPr>
                          <w:t>±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eastAsia="Arial" w:ascii="Arial" w:hAnsi="Arial" w:cs="Arial"/>
                            <w:color w:val="231F20"/>
                            <w:lang w:val="en-US" w:bidi="en-US"/>
                          </w:rPr>
                          <w:t>5</w:t>
                        </w:r>
                        <w:r>
                          <w:rPr>
                            <w:kern w:val="2"/>
                            <w:szCs w:val="22"/>
                            <w:sz w:val="7"/>
                            <w:position w:val="7"/>
                            <w:rFonts w:eastAsia="Arial" w:ascii="Arial" w:hAnsi="Arial" w:cs="Arial"/>
                            <w:color w:val="231F20"/>
                            <w:lang w:val="en-US" w:bidi="en-US"/>
                          </w:rPr>
                          <w:t xml:space="preserve">o </w:t>
                        </w:r>
                        <w:r>
                          <w:rPr>
                            <w:kern w:val="2"/>
                            <w:szCs w:val="22"/>
                            <w:sz w:val="14"/>
                            <w:rFonts w:eastAsia="Arial" w:ascii="Arial" w:hAnsi="Arial" w:cs="Arial"/>
                            <w:color w:val="231F20"/>
                            <w:lang w:val="en-US" w:bidi="en-US"/>
                          </w:rPr>
                          <w:t xml:space="preserve">C ~ </w:t>
                        </w:r>
                        <w:r>
                          <w:rPr>
                            <w:kern w:val="2"/>
                            <w:szCs w:val="22"/>
                            <w:sz w:val="14"/>
                            <w:rFonts w:eastAsia="Arial" w:ascii="Microsoft YaHei;Microsoft YaHei" w:hAnsi="Microsoft YaHei;Microsoft YaHei" w:cs="Microsoft YaHei;Microsoft YaHei"/>
                            <w:color w:val="231F20"/>
                            <w:lang w:val="en-US" w:bidi="en-US"/>
                          </w:rPr>
                          <w:t>±</w:t>
                        </w:r>
                        <w:r>
                          <w:rPr>
                            <w:kern w:val="2"/>
                            <w:szCs w:val="22"/>
                            <w:sz w:val="14"/>
                            <w:rFonts w:eastAsia="Arial" w:ascii="Arial" w:hAnsi="Arial" w:cs="Arial"/>
                            <w:color w:val="231F20"/>
                            <w:lang w:val="en-US" w:bidi="en-US"/>
                          </w:rPr>
                          <w:t>40</w:t>
                        </w:r>
                        <w:r>
                          <w:rPr>
                            <w:kern w:val="2"/>
                            <w:szCs w:val="22"/>
                            <w:sz w:val="7"/>
                            <w:position w:val="7"/>
                            <w:rFonts w:eastAsia="Arial" w:ascii="Arial" w:hAnsi="Arial" w:cs="Arial"/>
                            <w:color w:val="231F20"/>
                            <w:lang w:val="en-US" w:bidi="en-US"/>
                          </w:rPr>
                          <w:t xml:space="preserve">o </w:t>
                        </w:r>
                        <w:r>
                          <w:rPr>
                            <w:kern w:val="2"/>
                            <w:szCs w:val="22"/>
                            <w:sz w:val="14"/>
                            <w:rFonts w:eastAsia="Arial" w:ascii="Arial" w:hAnsi="Arial" w:cs="Arial"/>
                            <w:color w:val="231F20"/>
                            <w:lang w:val="en-US" w:bidi="en-US"/>
                          </w:rPr>
                          <w:t>C relative humidity 20% ~ 90%, Ambient pressure: 76.0kPa ~ 106.0kPa</w:t>
                        </w:r>
                      </w:p>
                    </w:txbxContent>
                  </v:textbox>
                  <v:fill o:detectmouseclick="t" type="solid" color2="#646a36"/>
                  <v:stroke color="#3465a4" joinstyle="round" endcap="flat"/>
                  <w10:wrap type="none"/>
                </v:shape>
                <v:shape id="shape_0" fillcolor="#9b95c9" stroked="f" o:allowincell="f" style="position:absolute;left:36;top:7445;width:3617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46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en-US"/>
                          </w:rPr>
                          <w:t>Operation condition</w:t>
                        </w:r>
                      </w:p>
                    </w:txbxContent>
                  </v:textbox>
                  <v:fill o:detectmouseclick="t" type="solid" color2="#646a36"/>
                  <v:stroke color="#3465a4" joinstyle="round" endcap="flat"/>
                  <w10:wrap type="none"/>
                </v:shape>
                <v:shape id="shape_0" stroked="f" o:allowincell="f" style="position:absolute;left:3775;top:7162;width:393;height: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38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en-US"/>
                          </w:rPr>
                          <w:t>11 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;top:7005;width:3617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146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en-US"/>
                          </w:rPr>
                          <w:t>Power consump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b95c9" stroked="f" o:allowincell="f" style="position:absolute;left:3680;top:6386;width:6480;height:5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30"/>
                          <w:ind w:left="93" w:right="968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en-US"/>
                          </w:rPr>
                          <w:t>The device can work for more than 5 hours at the rate of 25ml/h after full charge. It takes 10 hours for fully charge with the device shut down</w:t>
                        </w:r>
                      </w:p>
                    </w:txbxContent>
                  </v:textbox>
                  <v:fill o:detectmouseclick="t" type="solid" color2="#646a36"/>
                  <v:stroke color="#3465a4" joinstyle="round" endcap="flat"/>
                  <w10:wrap type="none"/>
                </v:shape>
                <v:shape id="shape_0" fillcolor="#9b95c9" stroked="f" o:allowincell="f" style="position:absolute;left:36;top:6386;width:3617;height:5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89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en-US"/>
                          </w:rPr>
                          <w:t>Battery endurance</w:t>
                        </w:r>
                      </w:p>
                    </w:txbxContent>
                  </v:textbox>
                  <v:fill o:detectmouseclick="t" type="solid" color2="#646a36"/>
                  <v:stroke color="#3465a4" joinstyle="round" endcap="flat"/>
                  <w10:wrap type="none"/>
                </v:shape>
                <v:shape id="shape_0" stroked="f" o:allowincell="f" style="position:absolute;left:3680;top:5967;width:6480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en-US"/>
                          </w:rPr>
                          <w:t>1.3kg (including the clamp bas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5;top:6120;width:499;height: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38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en-US"/>
                          </w:rPr>
                          <w:t>Weig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b95c9" stroked="f" o:allowincell="f" style="position:absolute;left:3680;top:5527;width:6480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en-US"/>
                          </w:rPr>
                          <w:t>AC 100V-240V, 50HZ / 60HZ</w:t>
                        </w:r>
                      </w:p>
                    </w:txbxContent>
                  </v:textbox>
                  <v:fill o:detectmouseclick="t" type="solid" color2="#646a36"/>
                  <v:stroke color="#3465a4" joinstyle="round" endcap="flat"/>
                  <w10:wrap type="none"/>
                </v:shape>
                <v:shape id="shape_0" fillcolor="#9b95c9" stroked="f" o:allowincell="f" style="position:absolute;left:36;top:5527;width:3617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70" w:right="124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en-US"/>
                          </w:rPr>
                          <w:t>Power supply</w:t>
                        </w:r>
                      </w:p>
                    </w:txbxContent>
                  </v:textbox>
                  <v:fill o:detectmouseclick="t" type="solid" color2="#646a36"/>
                  <v:stroke color="#3465a4" joinstyle="round" endcap="flat"/>
                  <w10:wrap type="none"/>
                </v:shape>
                <v:shape id="shape_0" fillcolor="#bbbdc0" stroked="f" o:allowincell="f" style="position:absolute;left:3680;top:5088;width:6480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en-US"/>
                          </w:rPr>
                          <w:t>12V NiH 800mAh</w:t>
                        </w:r>
                      </w:p>
                    </w:txbxContent>
                  </v:textbox>
                  <v:fill o:detectmouseclick="t" type="solid" color2="#44423f"/>
                  <v:stroke color="#3465a4" joinstyle="round" endcap="flat"/>
                  <w10:wrap type="none"/>
                </v:shape>
                <v:shape id="shape_0" fillcolor="#bbbdc0" stroked="f" o:allowincell="f" style="position:absolute;left:36;top:5088;width:3617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270" w:right="124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en-US"/>
                          </w:rPr>
                          <w:t>Inner battery</w:t>
                        </w:r>
                      </w:p>
                    </w:txbxContent>
                  </v:textbox>
                  <v:fill o:detectmouseclick="t" type="solid" color2="#44423f"/>
                  <v:stroke color="#3465a4" joinstyle="round" endcap="flat"/>
                  <w10:wrap type="none"/>
                </v:shape>
                <v:shape id="shape_0" stroked="f" o:allowincell="f" style="position:absolute;left:3775;top:4810;width:603;height: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38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en-US"/>
                          </w:rPr>
                          <w:t>1500p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b95c9" stroked="f" o:allowincell="f" style="position:absolute;left:36;top:4658;width:3617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70" w:right="12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en-US"/>
                          </w:rPr>
                          <w:t>History recording</w:t>
                        </w:r>
                      </w:p>
                    </w:txbxContent>
                  </v:textbox>
                  <v:fill o:detectmouseclick="t" type="solid" color2="#646a36"/>
                  <v:stroke color="#3465a4" joinstyle="round" endcap="flat"/>
                  <w10:wrap type="none"/>
                </v:shape>
                <v:shape id="shape_0" stroked="f" o:allowincell="f" style="position:absolute;left:3680;top:4229;width:6480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en-US"/>
                          </w:rPr>
                          <w:t>Key tone can be set to mute, the volume has 3 leve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;top:4229;width:3617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70" w:right="124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en-US"/>
                          </w:rPr>
                          <w:t>Keypad sou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5;top:3951;width:541;height: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38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en-US"/>
                          </w:rPr>
                          <w:t>3 leve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b95c9" stroked="f" o:allowincell="f" style="position:absolute;left:36;top:3800;width:3617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70" w:right="12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en-US"/>
                          </w:rPr>
                          <w:t>Alarm volume</w:t>
                        </w:r>
                      </w:p>
                    </w:txbxContent>
                  </v:textbox>
                  <v:fill o:detectmouseclick="t" type="solid" color2="#646a36"/>
                  <v:stroke color="#3465a4" joinstyle="round" endcap="flat"/>
                  <w10:wrap type="none"/>
                </v:shape>
                <v:shape id="shape_0" stroked="f" o:allowincell="f" style="position:absolute;left:3680;top:3370;width:6480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Microsoft YaHei;Microsoft YaHei" w:hAnsi="Microsoft YaHei;Microsoft YaHei" w:eastAsia="Arial" w:cs="Microsoft YaHei;Microsoft YaHei"/>
                            <w:color w:val="231F20"/>
                            <w:lang w:val="en-US" w:bidi="en-US"/>
                          </w:rPr>
                          <w:t>500±2 00mmH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;top:3370;width:3617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5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en-US"/>
                          </w:rPr>
                          <w:t>Occlusion accura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b95c9" stroked="f" o:allowincell="f" style="position:absolute;left:3680;top:2741;width:6480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30"/>
                          <w:ind w:left="78" w:right="1659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en-US"/>
                          </w:rPr>
                          <w:t>This unique design can adjust the flow accuracy automatically for nutrition solution with different viscosity</w:t>
                        </w:r>
                      </w:p>
                    </w:txbxContent>
                  </v:textbox>
                  <v:fill o:detectmouseclick="t" type="solid" color2="#646a36"/>
                  <v:stroke color="#3465a4" joinstyle="round" endcap="flat"/>
                  <w10:wrap type="none"/>
                </v:shape>
                <v:shape id="shape_0" fillcolor="#9b95c9" stroked="f" o:allowincell="f" style="position:absolute;left:36;top:2741;width:3617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096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en-US"/>
                          </w:rPr>
                          <w:t>Automatic calibration</w:t>
                        </w:r>
                      </w:p>
                    </w:txbxContent>
                  </v:textbox>
                  <v:fill o:detectmouseclick="t" type="solid" color2="#646a36"/>
                  <v:stroke color="#3465a4" joinstyle="round" endcap="flat"/>
                  <w10:wrap type="none"/>
                </v:shape>
                <v:shape id="shape_0" stroked="f" o:allowincell="f" style="position:absolute;left:3680;top:2301;width:6480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en-US"/>
                          </w:rPr>
                          <w:t>3 levels: 200 ml/h, 400 ml/h, 600 ml/h (adjustabl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;top:2301;width:3617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70" w:right="12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en-US"/>
                          </w:rPr>
                          <w:t>Bolus r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5;top:2029;width:341;height:1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9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Microsoft YaHei;Microsoft YaHei" w:hAnsi="Microsoft YaHei;Microsoft YaHei" w:eastAsia="Arial" w:cs="Microsoft YaHei;Microsoft YaHei"/>
                            <w:color w:val="231F20"/>
                            <w:lang w:val="en-US" w:bidi="en-US"/>
                          </w:rPr>
                          <w:t>±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eastAsia="Arial" w:ascii="Arial" w:hAnsi="Arial" w:cs="Arial"/>
                            <w:color w:val="231F20"/>
                            <w:lang w:val="en-US" w:bidi="en-US"/>
                          </w:rPr>
                          <w:t>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b95c9" stroked="f" o:allowincell="f" style="position:absolute;left:36;top:1872;width:3617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70" w:right="124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en-US"/>
                          </w:rPr>
                          <w:t>Accuracy</w:t>
                        </w:r>
                      </w:p>
                    </w:txbxContent>
                  </v:textbox>
                  <v:fill o:detectmouseclick="t" type="solid" color2="#646a36"/>
                  <v:stroke color="#3465a4" joinstyle="round" endcap="flat"/>
                  <w10:wrap type="none"/>
                </v:shape>
                <v:shape id="shape_0" stroked="f" o:allowincell="f" style="position:absolute;left:3680;top:1443;width:6480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8" w:after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en-US"/>
                          </w:rPr>
                          <w:t>1 ml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eastAsia="Arial" w:cs="Arial" w:ascii="Microsoft YaHei;Microsoft YaHei" w:hAnsi="Microsoft YaHei;Microsoft YaHei"/>
                            <w:color w:val="231F20"/>
                            <w:lang w:val="en-US" w:bidi="en-US"/>
                          </w:rPr>
                          <w:t>~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eastAsia="Arial" w:cs="Arial" w:ascii="Arial" w:hAnsi="Arial"/>
                            <w:color w:val="231F20"/>
                            <w:lang w:val="en-US" w:bidi="en-US"/>
                          </w:rPr>
                          <w:t>9999 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;top:1443;width:3617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62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en-US"/>
                          </w:rPr>
                          <w:t>Display range of totally delivered volu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4;top:1186;width:926;height: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38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en-US"/>
                          </w:rPr>
                          <w:t>0 ml~9999 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b95c9" stroked="f" o:allowincell="f" style="position:absolute;left:36;top:1013;width:3617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70" w:right="124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en-US"/>
                          </w:rPr>
                          <w:t>Preset Volume</w:t>
                        </w:r>
                      </w:p>
                    </w:txbxContent>
                  </v:textbox>
                  <v:fill o:detectmouseclick="t" type="solid" color2="#646a36"/>
                  <v:stroke color="#3465a4" joinstyle="round" endcap="flat"/>
                  <w10:wrap type="none"/>
                </v:shape>
                <v:shape id="shape_0" stroked="f" o:allowincell="f" style="position:absolute;left:3680;top:584;width:6480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en-US"/>
                          </w:rPr>
                          <w:t>1 ml/h~600 ml/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;top:584;width:3617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70" w:right="12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US" w:bidi="en-US"/>
                          </w:rPr>
                          <w:t>Flow R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b95c9" stroked="f" o:allowincell="f" style="position:absolute;left:3680;top:13;width:6480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5" w:after="0"/>
                          <w:ind w:left="2719" w:right="273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Microsoft YaHei;Microsoft YaHei" w:hAnsi="Microsoft YaHei;Microsoft YaHei" w:eastAsia="Arial" w:cs="Arial"/>
                            <w:color w:val="231F20"/>
                            <w:lang w:val="en-US" w:bidi="en-US"/>
                          </w:rPr>
                          <w:t>parameter</w:t>
                        </w:r>
                      </w:p>
                    </w:txbxContent>
                  </v:textbox>
                  <v:fill o:detectmouseclick="t" type="solid" color2="#646a36"/>
                  <v:stroke color="#3465a4" joinstyle="round" endcap="flat"/>
                  <w10:wrap type="none"/>
                </v:shape>
                <v:shape id="shape_0" fillcolor="#9b95c9" stroked="f" o:allowincell="f" style="position:absolute;left:36;top:13;width:3617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71" w:after="0"/>
                          <w:ind w:left="1270" w:right="124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231F20"/>
                            <w:lang w:val="en-US" w:bidi="en-US"/>
                          </w:rPr>
                          <w:t>Items</w:t>
                        </w:r>
                      </w:p>
                    </w:txbxContent>
                  </v:textbox>
                  <v:fill o:detectmouseclick="t" type="solid" color2="#646a3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126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5"/>
        <w:gridCol w:w="3730"/>
        <w:gridCol w:w="3301"/>
      </w:tblGrid>
      <w:tr>
        <w:trPr>
          <w:trHeight w:val="368" w:hRule="atLeast"/>
        </w:trPr>
        <w:tc>
          <w:tcPr>
            <w:tcW w:w="3095" w:type="dxa"/>
            <w:tcBorders>
              <w:bottom w:val="single" w:sz="18" w:space="0" w:color="FFFFFF"/>
              <w:right w:val="single" w:sz="12" w:space="0" w:color="FFFFFF"/>
            </w:tcBorders>
            <w:shd w:fill="BBBDC0" w:val="clear"/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color w:val="231F20"/>
                <w:sz w:val="14"/>
              </w:rPr>
              <w:t>DUAL-CPU monitoring function</w:t>
            </w:r>
          </w:p>
        </w:tc>
        <w:tc>
          <w:tcPr>
            <w:tcW w:w="3730" w:type="dxa"/>
            <w:tcBorders>
              <w:left w:val="single" w:sz="12" w:space="0" w:color="FFFFFF"/>
              <w:bottom w:val="single" w:sz="18" w:space="0" w:color="FFFFFF"/>
              <w:right w:val="single" w:sz="12" w:space="0" w:color="FFFFFF"/>
            </w:tcBorders>
            <w:shd w:fill="BBBDC0" w:val="clear"/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74" w:hanging="0"/>
              <w:rPr>
                <w:sz w:val="14"/>
              </w:rPr>
            </w:pPr>
            <w:r>
              <w:rPr>
                <w:color w:val="231F20"/>
                <w:sz w:val="14"/>
              </w:rPr>
              <w:t>USB connector</w:t>
            </w:r>
          </w:p>
        </w:tc>
        <w:tc>
          <w:tcPr>
            <w:tcW w:w="3301" w:type="dxa"/>
            <w:tcBorders>
              <w:left w:val="single" w:sz="12" w:space="0" w:color="FFFFFF"/>
              <w:bottom w:val="single" w:sz="18" w:space="0" w:color="FFFFFF"/>
            </w:tcBorders>
            <w:shd w:fill="BBBDC0" w:val="clear"/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256" w:hanging="0"/>
              <w:rPr>
                <w:sz w:val="14"/>
              </w:rPr>
            </w:pPr>
            <w:r>
              <w:rPr>
                <w:color w:val="231F20"/>
                <w:sz w:val="14"/>
              </w:rPr>
              <w:t>1500 history records</w:t>
            </w:r>
          </w:p>
        </w:tc>
      </w:tr>
      <w:tr>
        <w:trPr>
          <w:trHeight w:val="363" w:hRule="atLeast"/>
        </w:trPr>
        <w:tc>
          <w:tcPr>
            <w:tcW w:w="3095" w:type="dxa"/>
            <w:tcBorders>
              <w:top w:val="single" w:sz="18" w:space="0" w:color="FFFFFF"/>
              <w:bottom w:val="single" w:sz="18" w:space="0" w:color="FFFFFF"/>
              <w:right w:val="single" w:sz="12" w:space="0" w:color="FFFFFF"/>
            </w:tcBorders>
            <w:shd w:fill="BBBDC0" w:val="clear"/>
          </w:tcPr>
          <w:p>
            <w:pPr>
              <w:pStyle w:val="TableParagraph"/>
              <w:spacing w:lineRule="exact" w:line="195"/>
              <w:rPr>
                <w:rFonts w:ascii="Microsoft YaHei;Microsoft YaHei" w:hAnsi="Microsoft YaHei;Microsoft YaHei"/>
                <w:sz w:val="14"/>
              </w:rPr>
            </w:pPr>
            <w:r>
              <w:rPr>
                <w:rFonts w:ascii="Microsoft YaHei;Microsoft YaHei" w:hAnsi="Microsoft YaHei;Microsoft YaHei"/>
                <w:color w:val="231F20"/>
                <w:sz w:val="14"/>
              </w:rPr>
              <w:t>Adjust the flow accuracy by the way</w:t>
            </w:r>
          </w:p>
          <w:p>
            <w:pPr>
              <w:pStyle w:val="TableParagraph"/>
              <w:spacing w:lineRule="exact" w:line="148"/>
              <w:rPr>
                <w:rFonts w:ascii="Microsoft YaHei;Microsoft YaHei" w:hAnsi="Microsoft YaHei;Microsoft YaHei"/>
                <w:sz w:val="14"/>
              </w:rPr>
            </w:pPr>
            <w:r>
              <w:rPr>
                <w:rFonts w:ascii="Microsoft YaHei;Microsoft YaHei" w:hAnsi="Microsoft YaHei;Microsoft YaHei"/>
                <w:color w:val="231F20"/>
                <w:sz w:val="14"/>
              </w:rPr>
              <w:t>of volume calibration</w:t>
            </w:r>
          </w:p>
        </w:tc>
        <w:tc>
          <w:tcPr>
            <w:tcW w:w="3730" w:type="dxa"/>
            <w:tcBorders>
              <w:top w:val="single" w:sz="18" w:space="0" w:color="FFFFFF"/>
              <w:left w:val="single" w:sz="12" w:space="0" w:color="FFFFFF"/>
              <w:bottom w:val="single" w:sz="18" w:space="0" w:color="FFFFFF"/>
              <w:right w:val="single" w:sz="12" w:space="0" w:color="FFFFFF"/>
            </w:tcBorders>
            <w:shd w:fill="BBBDC0" w:val="clear"/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Microsoft YaHei;Microsoft YaHei" w:hAnsi="Microsoft YaHei;Microsoft YaHei"/>
                <w:sz w:val="11"/>
              </w:rPr>
            </w:pPr>
            <w:r>
              <w:rPr>
                <w:rFonts w:ascii="Microsoft YaHei;Microsoft YaHei" w:hAnsi="Microsoft YaHei;Microsoft YaHei"/>
                <w:sz w:val="11"/>
              </w:rPr>
            </w:r>
          </w:p>
          <w:p>
            <w:pPr>
              <w:pStyle w:val="TableParagraph"/>
              <w:ind w:left="174" w:hanging="0"/>
              <w:rPr>
                <w:sz w:val="14"/>
              </w:rPr>
            </w:pPr>
            <w:r>
              <w:rPr>
                <w:color w:val="231F20"/>
                <w:sz w:val="14"/>
              </w:rPr>
              <w:t>Water proof design for the whole device</w:t>
            </w:r>
          </w:p>
        </w:tc>
        <w:tc>
          <w:tcPr>
            <w:tcW w:w="3301" w:type="dxa"/>
            <w:tcBorders>
              <w:top w:val="single" w:sz="18" w:space="0" w:color="FFFFFF"/>
              <w:left w:val="single" w:sz="12" w:space="0" w:color="FFFFFF"/>
              <w:bottom w:val="single" w:sz="18" w:space="0" w:color="FFFFFF"/>
            </w:tcBorders>
            <w:shd w:fill="BBBDC0" w:val="clear"/>
          </w:tcPr>
          <w:p>
            <w:pPr>
              <w:pStyle w:val="TableParagraph"/>
              <w:spacing w:before="123" w:after="0"/>
              <w:ind w:left="256" w:hanging="0"/>
              <w:rPr>
                <w:sz w:val="14"/>
              </w:rPr>
            </w:pPr>
            <w:r>
              <w:rPr>
                <w:color w:val="231F20"/>
                <w:sz w:val="14"/>
              </w:rPr>
              <w:t>Infusion status light can be on/off</w:t>
            </w:r>
          </w:p>
        </w:tc>
      </w:tr>
      <w:tr>
        <w:trPr>
          <w:trHeight w:val="363" w:hRule="atLeast"/>
        </w:trPr>
        <w:tc>
          <w:tcPr>
            <w:tcW w:w="3095" w:type="dxa"/>
            <w:tcBorders>
              <w:top w:val="single" w:sz="18" w:space="0" w:color="FFFFFF"/>
              <w:bottom w:val="single" w:sz="18" w:space="0" w:color="FFFFFF"/>
              <w:right w:val="single" w:sz="12" w:space="0" w:color="FFFFFF"/>
            </w:tcBorders>
            <w:shd w:fill="BBBDC0" w:val="clear"/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231F20"/>
                <w:sz w:val="14"/>
              </w:rPr>
              <w:t>Detection of dripping number</w:t>
            </w:r>
          </w:p>
        </w:tc>
        <w:tc>
          <w:tcPr>
            <w:tcW w:w="3730" w:type="dxa"/>
            <w:tcBorders>
              <w:top w:val="single" w:sz="18" w:space="0" w:color="FFFFFF"/>
              <w:left w:val="single" w:sz="12" w:space="0" w:color="FFFFFF"/>
              <w:bottom w:val="single" w:sz="18" w:space="0" w:color="FFFFFF"/>
              <w:right w:val="single" w:sz="12" w:space="0" w:color="FFFFFF"/>
            </w:tcBorders>
            <w:shd w:fill="BBBDC0" w:val="clear"/>
          </w:tcPr>
          <w:p>
            <w:pPr>
              <w:pStyle w:val="TableParagraph"/>
              <w:spacing w:before="118" w:after="0"/>
              <w:ind w:left="174" w:hanging="0"/>
              <w:rPr>
                <w:sz w:val="14"/>
              </w:rPr>
            </w:pPr>
            <w:r>
              <w:rPr>
                <w:color w:val="231F20"/>
                <w:sz w:val="14"/>
              </w:rPr>
              <w:t>Abundant optic and sound alarm</w:t>
            </w:r>
          </w:p>
        </w:tc>
        <w:tc>
          <w:tcPr>
            <w:tcW w:w="3301" w:type="dxa"/>
            <w:tcBorders>
              <w:top w:val="single" w:sz="18" w:space="0" w:color="FFFFFF"/>
              <w:left w:val="single" w:sz="12" w:space="0" w:color="FFFFFF"/>
              <w:bottom w:val="single" w:sz="18" w:space="0" w:color="FFFFFF"/>
            </w:tcBorders>
            <w:shd w:fill="BBBDC0" w:val="clear"/>
          </w:tcPr>
          <w:p>
            <w:pPr>
              <w:pStyle w:val="TableParagraph"/>
              <w:spacing w:before="120" w:after="0"/>
              <w:ind w:left="256" w:hanging="0"/>
              <w:rPr>
                <w:sz w:val="14"/>
              </w:rPr>
            </w:pPr>
            <w:r>
              <w:rPr>
                <w:color w:val="231F20"/>
                <w:sz w:val="14"/>
              </w:rPr>
              <w:t>Infusion set flushing function</w:t>
            </w:r>
          </w:p>
        </w:tc>
      </w:tr>
      <w:tr>
        <w:trPr>
          <w:trHeight w:val="365" w:hRule="atLeast"/>
        </w:trPr>
        <w:tc>
          <w:tcPr>
            <w:tcW w:w="3095" w:type="dxa"/>
            <w:tcBorders>
              <w:top w:val="single" w:sz="18" w:space="0" w:color="FFFFFF"/>
              <w:bottom w:val="single" w:sz="18" w:space="0" w:color="FFFFFF"/>
              <w:right w:val="single" w:sz="12" w:space="0" w:color="FFFFFF"/>
            </w:tcBorders>
            <w:shd w:fill="BBBDC0" w:val="clear"/>
          </w:tcPr>
          <w:p>
            <w:pPr>
              <w:pStyle w:val="TableParagraph"/>
              <w:spacing w:before="124" w:after="0"/>
              <w:rPr>
                <w:sz w:val="14"/>
              </w:rPr>
            </w:pPr>
            <w:r>
              <w:rPr>
                <w:color w:val="231F20"/>
                <w:sz w:val="14"/>
              </w:rPr>
              <w:t>Key lock function</w:t>
            </w:r>
          </w:p>
        </w:tc>
        <w:tc>
          <w:tcPr>
            <w:tcW w:w="3730" w:type="dxa"/>
            <w:tcBorders>
              <w:top w:val="single" w:sz="18" w:space="0" w:color="FFFFFF"/>
              <w:left w:val="single" w:sz="12" w:space="0" w:color="FFFFFF"/>
              <w:bottom w:val="single" w:sz="18" w:space="0" w:color="FFFFFF"/>
              <w:right w:val="single" w:sz="12" w:space="0" w:color="FFFFFF"/>
            </w:tcBorders>
            <w:shd w:fill="BBBDC0" w:val="clear"/>
          </w:tcPr>
          <w:p>
            <w:pPr>
              <w:pStyle w:val="TableParagraph"/>
              <w:spacing w:before="102" w:after="0"/>
              <w:ind w:left="174" w:hanging="0"/>
              <w:rPr>
                <w:sz w:val="14"/>
              </w:rPr>
            </w:pPr>
            <w:r>
              <w:rPr>
                <w:color w:val="231F20"/>
                <w:sz w:val="14"/>
              </w:rPr>
              <w:t>The key tone can be set to mute</w:t>
            </w:r>
          </w:p>
        </w:tc>
        <w:tc>
          <w:tcPr>
            <w:tcW w:w="3301" w:type="dxa"/>
            <w:tcBorders>
              <w:top w:val="single" w:sz="18" w:space="0" w:color="FFFFFF"/>
              <w:left w:val="single" w:sz="12" w:space="0" w:color="FFFFFF"/>
              <w:bottom w:val="single" w:sz="18" w:space="0" w:color="FFFFFF"/>
            </w:tcBorders>
            <w:shd w:fill="BBBDC0" w:val="clear"/>
          </w:tcPr>
          <w:p>
            <w:pPr>
              <w:pStyle w:val="TableParagraph"/>
              <w:spacing w:before="117" w:after="0"/>
              <w:ind w:left="256" w:hanging="0"/>
              <w:rPr>
                <w:sz w:val="14"/>
              </w:rPr>
            </w:pPr>
            <w:r>
              <w:rPr>
                <w:color w:val="231F20"/>
                <w:sz w:val="14"/>
              </w:rPr>
              <w:t>Bionic intermittent output</w:t>
            </w:r>
          </w:p>
        </w:tc>
      </w:tr>
      <w:tr>
        <w:trPr>
          <w:trHeight w:val="370" w:hRule="atLeast"/>
        </w:trPr>
        <w:tc>
          <w:tcPr>
            <w:tcW w:w="3095" w:type="dxa"/>
            <w:tcBorders>
              <w:top w:val="single" w:sz="18" w:space="0" w:color="FFFFFF"/>
              <w:right w:val="single" w:sz="12" w:space="0" w:color="FFFFFF"/>
            </w:tcBorders>
            <w:shd w:fill="BBBDC0" w:val="clear"/>
          </w:tcPr>
          <w:p>
            <w:pPr>
              <w:pStyle w:val="TableParagraph"/>
              <w:spacing w:before="121" w:after="0"/>
              <w:rPr>
                <w:sz w:val="14"/>
              </w:rPr>
            </w:pPr>
            <w:r>
              <w:rPr>
                <w:color w:val="231F20"/>
                <w:sz w:val="14"/>
              </w:rPr>
              <w:t>Power supply status</w:t>
            </w:r>
          </w:p>
        </w:tc>
        <w:tc>
          <w:tcPr>
            <w:tcW w:w="3730" w:type="dxa"/>
            <w:tcBorders>
              <w:top w:val="single" w:sz="18" w:space="0" w:color="FFFFFF"/>
              <w:left w:val="single" w:sz="12" w:space="0" w:color="FFFFFF"/>
              <w:right w:val="single" w:sz="12" w:space="0" w:color="FFFFFF"/>
            </w:tcBorders>
            <w:shd w:fill="BBBDC0" w:val="clear"/>
          </w:tcPr>
          <w:p>
            <w:pPr>
              <w:pStyle w:val="TableParagraph"/>
              <w:spacing w:before="84" w:after="0"/>
              <w:ind w:left="174" w:hanging="0"/>
              <w:rPr>
                <w:sz w:val="14"/>
              </w:rPr>
            </w:pPr>
            <w:r>
              <w:rPr>
                <w:color w:val="231F20"/>
                <w:sz w:val="14"/>
              </w:rPr>
              <w:t>System time setting</w:t>
            </w:r>
          </w:p>
        </w:tc>
        <w:tc>
          <w:tcPr>
            <w:tcW w:w="3301" w:type="dxa"/>
            <w:tcBorders>
              <w:top w:val="single" w:sz="18" w:space="0" w:color="FFFFFF"/>
              <w:left w:val="single" w:sz="12" w:space="0" w:color="FFFFFF"/>
            </w:tcBorders>
            <w:shd w:fill="BBBDC0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800" w:right="74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68" w:right="-44" w:hanging="0"/>
        <w:rPr>
          <w:sz w:val="20"/>
        </w:rPr>
      </w:pPr>
      <w:r>
        <w:rPr>
          <w:sz w:val="12"/>
          <w:lang w:val="en-US" w:eastAsia="en-US" w:bidi="he-IL"/>
        </w:rPr>
        <w:drawing>
          <wp:inline distT="0" distB="0" distL="0" distR="0">
            <wp:extent cx="3012440" cy="1177925"/>
            <wp:effectExtent l="0" t="0" r="0" b="0"/>
            <wp:docPr id="3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 w:bidi="he-IL"/>
        </w:rPr>
        <w:drawing>
          <wp:inline distT="0" distB="0" distL="0" distR="0">
            <wp:extent cx="3084830" cy="661670"/>
            <wp:effectExtent l="0" t="0" r="0" b="0"/>
            <wp:docPr id="4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sz w:val="32"/>
        </w:rPr>
      </w:pPr>
      <w:r>
        <w:rPr>
          <w:sz w:val="32"/>
        </w:rPr>
      </w:r>
    </w:p>
    <w:p>
      <w:pPr>
        <w:pStyle w:val="Normal"/>
        <w:ind w:left="222" w:hanging="0"/>
        <w:rPr>
          <w:sz w:val="21"/>
        </w:rPr>
      </w:pPr>
      <w:r>
        <w:rPr>
          <w:color w:val="58595B"/>
          <w:w w:val="105"/>
          <w:sz w:val="21"/>
        </w:rPr>
        <w:t>V1.1</w:t>
      </w:r>
    </w:p>
    <w:p>
      <w:pPr>
        <w:pStyle w:val="Normal"/>
        <w:spacing w:lineRule="exact" w:line="461"/>
        <w:rPr>
          <w:rFonts w:ascii="Microsoft YaHei;Microsoft YaHei" w:hAnsi="Microsoft YaHei;Microsoft YaHei"/>
          <w:sz w:val="20"/>
        </w:rPr>
      </w:pPr>
      <w:r>
        <w:rPr>
          <w:rFonts w:ascii="Microsoft YaHei;Microsoft YaHei" w:hAnsi="Microsoft YaHei;Microsoft YaHei"/>
          <w:sz w:val="20"/>
        </w:rPr>
      </w:r>
    </w:p>
    <w:sectPr>
      <w:type w:val="continuous"/>
      <w:pgSz w:w="11906" w:h="16838"/>
      <w:pgMar w:left="800" w:right="740" w:gutter="0" w:header="0" w:top="800" w:footer="0" w:bottom="280"/>
      <w:cols w:num="2" w:equalWidth="false" w:sep="false">
        <w:col w:w="5040" w:space="586"/>
        <w:col w:w="47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51" w:hanging="0"/>
      <w:outlineLvl w:val="1"/>
    </w:pPr>
    <w:rPr>
      <w:rFonts w:ascii="Arial" w:hAnsi="Arial" w:eastAsia="Arial" w:cs="Arial"/>
      <w:sz w:val="38"/>
      <w:szCs w:val="38"/>
      <w:lang w:val="en-US" w:bidi="en-US"/>
    </w:rPr>
  </w:style>
  <w:style w:type="paragraph" w:styleId="Heading2">
    <w:name w:val="Heading 2"/>
    <w:basedOn w:val="Normal"/>
    <w:next w:val="TextBody"/>
    <w:qFormat/>
    <w:pPr>
      <w:ind w:left="562" w:hanging="0"/>
      <w:outlineLvl w:val="2"/>
    </w:pPr>
    <w:rPr>
      <w:rFonts w:ascii="Arial" w:hAnsi="Arial" w:eastAsia="Arial" w:cs="Arial"/>
      <w:sz w:val="20"/>
      <w:szCs w:val="20"/>
      <w:lang w:val="en-US" w:bidi="en-US"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basedOn w:val="Style12"/>
    <w:qFormat/>
    <w:rPr>
      <w:rFonts w:ascii="Tahoma" w:hAnsi="Tahoma" w:eastAsia="Arial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6"/>
      <w:szCs w:val="16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>
      <w:ind w:left="176" w:hanging="0"/>
    </w:pPr>
    <w:rPr>
      <w:rFonts w:ascii="Arial" w:hAnsi="Arial" w:eastAsia="Arial" w:cs="Arial"/>
      <w:lang w:val="en-US" w:bidi="en-US"/>
    </w:rPr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14:00Z</dcterms:created>
  <dc:creator>dd</dc:creator>
  <dc:description/>
  <dc:language>en-US</dc:language>
  <cp:lastModifiedBy>מנהלת תוכן</cp:lastModifiedBy>
  <dcterms:modified xsi:type="dcterms:W3CDTF">2020-01-16T10:14:00Z</dcterms:modified>
  <cp:revision>2</cp:revision>
  <dc:subject/>
  <dc:title>SN-600N-EN-V1.1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20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01-16T00:00:00Z</vt:filetime>
  </property>
</Properties>
</file>